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Анализ эффективности работы школы за 2010-2011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МБОУ «Бошняковская основная общеобразовательная школа» в 2010-2011 учебном году начала работу над методической темой «Нестандартные уроки: создание обучающей среды для повышения качества образования». Педагогическим коллективом были поставлены задачи: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1. Внедрение в практику прогрессивных управленческих и педагогических технологий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2. Совершенствование видов и форм диагностики и контроля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3. Совершенствование аналитической деятельности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4.Совершенствование организации творческой и исследовательской деятельности педагогов и обучающихся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5. 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 xml:space="preserve">6. Формирование оптимального учебного плана с учетом уровня развития и потребностей обучающихся.   </w:t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ab/>
        <w:t>Учебная работа</w:t>
      </w:r>
    </w:p>
    <w:p>
      <w:pPr>
        <w:pStyle w:val="Normal"/>
        <w:ind w:firstLine="708"/>
        <w:rPr/>
      </w:pPr>
      <w:r>
        <w:rPr/>
        <w:t xml:space="preserve">Школа работала в режиме 5-дневной недели. Учебный план был составлен на основе базисного учебного плана. При его составлении соблюдалась преемственность между ступенями обучения и классами. Уровень учебной нагрузки на ученика не превышал предельно допустимого. Основными формами организации учебного процесса были: уроки, практикумы, консультации, нестандартные уроки, предметные олимпиады, конкурсы, экскурсии. </w:t>
      </w:r>
    </w:p>
    <w:p>
      <w:pPr>
        <w:pStyle w:val="Normal"/>
        <w:tabs>
          <w:tab w:val="clear" w:pos="708"/>
          <w:tab w:val="left" w:pos="765" w:leader="none"/>
          <w:tab w:val="left" w:pos="915" w:leader="none"/>
        </w:tabs>
        <w:rPr/>
      </w:pPr>
      <w:r>
        <w:rPr/>
        <w:tab/>
        <w:t xml:space="preserve">Учебный план выполнен, учебные программы и их практическая часть пройдены. Все обучающиеся успешно прошли курс обучения за соответствующий класс, неуспевающих и неаттестованных нет. Отсева обучающихся нет.    </w:t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начало учебного года приступили к занятиям 63 ребенка, в течение года прибыли трое обучающихся, выбыли в другие образовательные учреждения пять обучающихся, один ребенок решением ПМПК был признан необучаемы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 итогам учебного года из 60 обучающихся на «4» и «5» закончили обучение 35 обучающихся. Качество знаний составляет 60% (в предыдущем учебном году качество составляло 46%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равнительная таблица результатов обучени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 обучающихся на «4» и»5» )</w:t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-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2010-20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2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3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4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5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6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7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8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ab/>
        <w:t xml:space="preserve">       Предметный анализ качества зн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2009-2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-20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6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/>
            </w:pPr>
            <w:r>
              <w:rPr>
                <w:sz w:val="32"/>
                <w:szCs w:val="32"/>
              </w:rPr>
              <w:t>8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родовед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граф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ис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7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граф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мет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6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ис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граф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мет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ис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0%</w:t>
              <w:tab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мет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0%</w:t>
              <w:tab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граф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50%</w:t>
              <w:tab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50%</w:t>
              <w:tab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50%</w:t>
              <w:tab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50%</w:t>
              <w:tab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им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0%</w:t>
              <w:tab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ис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50%</w:t>
              <w:tab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50%</w:t>
              <w:tab/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32"/>
          <w:szCs w:val="32"/>
        </w:rPr>
        <w:t xml:space="preserve">   </w:t>
      </w:r>
      <w:r>
        <w:rPr/>
        <w:t xml:space="preserve">Предметный анализ показывает повышение качества знаний по многим учебным дисциплинам, но наблюдается и незначительное понижение уровня качества знаний по некоторым предметам. Особую тревогу вызывает математика в 5-9 классах: уровень качества знаний очень низок. Снижение качества знаний в пятом классе приводит к выводу, что проблемы преемственности при переходе из начального звена в среднее далеко не решены. В глубоком кризисе оказались учащиеся шестого класса, которые с трудом усвоили программу данного класса, были психологически не готовы принять программу и требования учителей.       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</w:t>
      </w:r>
      <w:r>
        <w:rPr/>
        <w:t xml:space="preserve">Одна из проблем нынешнего школьного образования- отстраненность родителей от школьных проблем детей. Удобно по любому вопросу привлекать мам и пап, но зачастую родители в ответ на претензии учителя только пожмут плечами- справляйтесь сами, на то вы и педагоги. И, как ни обидно, но они правы! В обязанности родителей не входит объяснение недопонятых в классе тем, проверка домашнего задания, текущий контроль, организация дисциплины на уроке. И классный руководитель, и учитель- предметник обязаны сами занимать активную позицию в отношении своих воспитанников, ставить задачу успеха своих учеников лично перед собой. Следует помнить, что школа есть проводник и реализатор государственной образовательной политики, в которой главный постулат- обязательное общее образование. И задача школьного учителя как работника, состоящего на службе у государства,- не просто предоставить ученику это образование, а добиться того, чтобы ученик им овладел. Решение этих задач должно стать результатом упорной, серьезной и планомерной работы по следующим направлениям: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-тесный рабочий контакт учителя-предметника с классным руководителем;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-желание учителя понять, принять проблему ребенка и помочь ему в учебе. Обеспечить овладение выпускниками    государственных образовательных стандартов любым способом( уроки, бесплатные консультации вне урока, дополнительные занятия не только со слабыми, но и с сильными учениками);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-помощь социального педагога в работе классного руководителя с учащимися и их родителями; консультации психолога по работе с отдельными учащимися как со слабыми в учении, так и с одаренными детьми и с классом в целом; педагогическая преемственность при переходе из класса в класс, из начального звена в среднее;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-для учителей- предметников: взаимопосещение рабочих уроков учителями начального и среднего звена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-применение современных техник и технологий обучения, позволяющих добиваться стабильных результатов учащимися с различным уровнем способностей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</w:t>
      </w:r>
      <w:r>
        <w:rPr/>
        <w:t>Следует помнить, что одним из важнейших компонентов процесса обучения является оценивание знаний учащихся. Гра мотное применение теории, психологии и практики оценивания является залогом повышения качества и эффективности уроков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Важно знать и применять общие психолого-педагогические требования к организации оценочных ситуаций в учебном процессе: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-ориентация на индивидуальную относительную норму в оценке, когда точкой отсчета становится ученик, специфика его развития, особенности его учебной деятельности;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-оптимистический взгляд на учащихся- ожидание учебных успехов от каждого ученика, положительное подкрепление даже самого небольшого продвижения в усвоении материала;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- использование оценок как обратной связи, необходимой для ученика информации об эффективности его работы, а не как средства жесткого контроля, давления;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- контроль не только за результатом, но и за процессом учебной работы школьника, как можно частое использование развернутой содержательной оценки, данной на основе такого контроля;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-включение учащихся в оценочную деятельность, обучение их умению оценивать свою работу и работу одноклассников; совместная выработка критериев оценки; развитие самоконтроля у детей;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-эмоциональная включенность учителя,не допускающая равнодушия к ученику, поиск оптимальных форм поощрения и осторожное использование отрицательных оценок, травмирующих ребенка;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-создание положительного эмоционального фона оценочной ситуации независимо от того, какую оценку получает ученик.</w:t>
      </w:r>
    </w:p>
    <w:p>
      <w:pPr>
        <w:pStyle w:val="Normal"/>
        <w:tabs>
          <w:tab w:val="clear" w:pos="708"/>
          <w:tab w:val="left" w:pos="29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Heading"/>
        <w:rPr/>
      </w:pPr>
      <w:r>
        <w:rPr>
          <w:rFonts w:eastAsia="Cambria"/>
        </w:rPr>
        <w:t xml:space="preserve">       </w:t>
      </w:r>
      <w:r>
        <w:rPr/>
        <w:t>Показателями успешности работы школы являются:</w:t>
      </w:r>
    </w:p>
    <w:p>
      <w:pPr>
        <w:pStyle w:val="Normal"/>
        <w:numPr>
          <w:ilvl w:val="0"/>
          <w:numId w:val="27"/>
        </w:numPr>
        <w:rPr/>
      </w:pPr>
      <w:r>
        <w:rPr/>
        <w:t>Выполнение закона РФ «Об образовании», решений Правительства Российской Федерации, краевых и районных органов управления образованием по вопросам образования в 2010-2011 учебном году.</w:t>
        <w:tab/>
        <w:t xml:space="preserve">  </w:t>
      </w:r>
    </w:p>
    <w:p>
      <w:pPr>
        <w:pStyle w:val="Normal"/>
        <w:numPr>
          <w:ilvl w:val="0"/>
          <w:numId w:val="23"/>
        </w:numPr>
        <w:rPr/>
      </w:pPr>
      <w:r>
        <w:rPr/>
        <w:t>Стабильность 100-процентной успеваемости и позитивная динамика роста качества знаний обучающихся школы: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108"/>
        <w:gridCol w:w="23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32"/>
                <w:szCs w:val="32"/>
              </w:rPr>
              <w:t>2008-20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-2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певаем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о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7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3.Успешное выступление учащихся на различных конкурсах, олимпиадах. </w:t>
      </w:r>
    </w:p>
    <w:p>
      <w:pPr>
        <w:pStyle w:val="Normal"/>
        <w:ind w:firstLine="708"/>
        <w:rPr/>
      </w:pPr>
      <w:r>
        <w:rPr/>
        <w:t xml:space="preserve">4. Участие школы в проведении районных мероприятий </w:t>
      </w:r>
    </w:p>
    <w:p>
      <w:pPr>
        <w:pStyle w:val="Normal"/>
        <w:ind w:firstLine="708"/>
        <w:rPr/>
      </w:pPr>
      <w:r>
        <w:rPr/>
        <w:t>5. положительные результаты проверок различных органов надзора.</w:t>
      </w:r>
    </w:p>
    <w:p>
      <w:pPr>
        <w:pStyle w:val="Normal"/>
        <w:ind w:firstLine="708"/>
        <w:rPr/>
      </w:pPr>
      <w:r>
        <w:rPr/>
        <w:t>6.Успешная аттестация учителей - ноябр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7. Постоянное пополнение материально-технической базы        школы </w:t>
      </w:r>
    </w:p>
    <w:p>
      <w:pPr>
        <w:pStyle w:val="Normal"/>
        <w:ind w:firstLine="708"/>
        <w:rPr/>
      </w:pPr>
      <w:r>
        <w:rPr/>
        <w:t>8. использование коммуникативно-информационных технологий в управлении и организации учебно-воспитательного проце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lang w:val="en-US"/>
        </w:rPr>
      </w:pPr>
      <w:r>
        <w:rPr/>
        <w:tab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Миссия и имидж школы как ведущий ресурс ее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иссия школы-воспитание социально компетентной личности и гуманистическое сотрудничество с целью раскрытия и успешной реализации личностного потенциала участников образователь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мидж школ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Системный подход к анализу и планированию деятельности школы.</w:t>
      </w:r>
    </w:p>
    <w:p>
      <w:pPr>
        <w:pStyle w:val="Normal"/>
        <w:numPr>
          <w:ilvl w:val="0"/>
          <w:numId w:val="14"/>
        </w:numPr>
        <w:rPr/>
      </w:pPr>
      <w:r>
        <w:rPr/>
        <w:t>Углубленная работа школы по методической теме «Нестандартные уроки: создание обучающей среды для повышения качества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5" w:leader="none"/>
        </w:tabs>
        <w:rPr/>
      </w:pPr>
      <w:r>
        <w:rPr/>
        <w:t>Собственный сайт в сети Интер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Положительная динамика результатов участия в муниципальных, краевых, общероссийских конкурс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5" w:leader="none"/>
        </w:tabs>
        <w:rPr/>
      </w:pPr>
      <w:r>
        <w:rPr/>
        <w:t>Постоянное повышение квалификации учителей, самообразование руководящих работников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Пополнение библиотеки школы новой педагогической литератур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Активная и систематическая работа с родителями, делающая их активными участниками педагогического процес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rPr/>
      </w:pPr>
      <w:r>
        <w:rPr/>
        <w:t xml:space="preserve">Социокультурное взаимодействие школы и среды в  микрорайон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rPr/>
      </w:pPr>
      <w:r>
        <w:rPr/>
        <w:t>Организация и ведение финансово-экономической деятельности.</w:t>
      </w:r>
    </w:p>
    <w:p>
      <w:pPr>
        <w:pStyle w:val="Normal"/>
        <w:numPr>
          <w:ilvl w:val="0"/>
          <w:numId w:val="14"/>
        </w:numPr>
        <w:rPr/>
      </w:pPr>
      <w:r>
        <w:rPr/>
        <w:t>Моральное и материальное стимулирование творчески работающих учителе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1.  Постоянное укрепление материально-технической базы школы: ремонт классных кабинетов, здания школы, постепенное обновление мебели в учебных кабинетах, обновление старого и приобретение нового спортивного оборудования, обновление материально-технического оборудования кабинета технологии</w:t>
      </w:r>
    </w:p>
    <w:p>
      <w:pPr>
        <w:pStyle w:val="Heading"/>
        <w:rPr/>
      </w:pPr>
      <w:r>
        <w:rPr/>
        <w:tab/>
        <w:t>Проблемы, требующие дальнейшего реш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Продолжение работы педагогического коллектива и учащихся школы по теме «Нестандартные уроки: создание обучающей среды для повышения качества образования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45" w:leader="none"/>
        </w:tabs>
        <w:rPr/>
      </w:pPr>
      <w:r>
        <w:rPr/>
        <w:t>Совершенствование комплексно-целевой программы «Здоровье» и дальнейшая работа по этой программ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45" w:leader="none"/>
        </w:tabs>
        <w:rPr/>
      </w:pPr>
      <w:r>
        <w:rPr/>
        <w:t>Систематизация и совершенствование программы «Дети группы рис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00" w:leader="none"/>
        </w:tabs>
        <w:rPr/>
      </w:pPr>
      <w:r>
        <w:rPr/>
        <w:t>Дальнейшее укрепление материально-технической базы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90" w:leader="none"/>
        </w:tabs>
        <w:rPr/>
      </w:pPr>
      <w:r>
        <w:rPr/>
        <w:t>Повышение качества знаний до 6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15" w:leader="none"/>
        </w:tabs>
        <w:rPr/>
      </w:pPr>
      <w:r>
        <w:rPr/>
        <w:t>Повышение качества подготовки учащихся 4 класса к краевым контрольным работам и 9 класса к ГИА.</w:t>
      </w:r>
    </w:p>
    <w:p>
      <w:pPr>
        <w:pStyle w:val="Normal"/>
        <w:tabs>
          <w:tab w:val="clear" w:pos="708"/>
          <w:tab w:val="left" w:pos="1215" w:leader="none"/>
        </w:tabs>
        <w:ind w:left="10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</w:t>
      </w:r>
      <w:r>
        <w:rPr/>
        <w:t>Наша система образования и воспитания должна сделать решительный поворот к человеку, его индивидуальности, предоставить ему широкие возможности для самореализации и самоутверждения в новых реалиях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  </w:t>
      </w:r>
      <w:r>
        <w:rPr/>
        <w:t>Любая деятельность дает позитивный результат, если она системна. Поэтому, организуя работу над единой методической темой, мы выстраиваем целостную систему методической работы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бразовательный процесс осуществляют 15 педагогических работников. Из них:  </w:t>
      </w:r>
    </w:p>
    <w:p>
      <w:pPr>
        <w:pStyle w:val="Normal"/>
        <w:rPr/>
      </w:pPr>
      <w:r>
        <w:rPr/>
        <w:t xml:space="preserve">                 </w:t>
      </w:r>
      <w:r>
        <w:rPr/>
        <w:t>- с высшим образованием – 5</w:t>
      </w:r>
    </w:p>
    <w:p>
      <w:pPr>
        <w:pStyle w:val="Normal"/>
        <w:rPr/>
      </w:pPr>
      <w:r>
        <w:rPr/>
        <w:t xml:space="preserve">                 </w:t>
      </w:r>
      <w:r>
        <w:rPr/>
        <w:t>-со средним специальным-10</w:t>
      </w:r>
    </w:p>
    <w:p>
      <w:pPr>
        <w:pStyle w:val="Normal"/>
        <w:rPr/>
      </w:pPr>
      <w:r>
        <w:rPr/>
        <w:t xml:space="preserve">                 </w:t>
      </w:r>
      <w:r>
        <w:rPr/>
        <w:t>- с высшей категорией-1</w:t>
      </w:r>
    </w:p>
    <w:p>
      <w:pPr>
        <w:pStyle w:val="Normal"/>
        <w:rPr/>
      </w:pPr>
      <w:r>
        <w:rPr/>
        <w:t xml:space="preserve">                 </w:t>
      </w:r>
      <w:r>
        <w:rPr/>
        <w:t>- с первой категорией-4</w:t>
      </w:r>
    </w:p>
    <w:p>
      <w:pPr>
        <w:pStyle w:val="Normal"/>
        <w:rPr/>
      </w:pPr>
      <w:r>
        <w:rPr/>
        <w:t xml:space="preserve">                 </w:t>
      </w:r>
      <w:r>
        <w:rPr/>
        <w:t>- со второй категорией-3</w:t>
      </w:r>
    </w:p>
    <w:p>
      <w:pPr>
        <w:pStyle w:val="Normal"/>
        <w:rPr/>
      </w:pPr>
      <w:r>
        <w:rPr/>
        <w:t xml:space="preserve">   </w:t>
      </w:r>
      <w:r>
        <w:rPr/>
        <w:t>Основными формами методической работы в школе являются:</w:t>
      </w:r>
    </w:p>
    <w:p>
      <w:pPr>
        <w:pStyle w:val="Normal"/>
        <w:rPr/>
      </w:pPr>
      <w:r>
        <w:rPr/>
        <w:t xml:space="preserve">                 </w:t>
      </w:r>
      <w:r>
        <w:rPr/>
        <w:t>- педсоветы</w:t>
      </w:r>
    </w:p>
    <w:p>
      <w:pPr>
        <w:pStyle w:val="Normal"/>
        <w:rPr/>
      </w:pPr>
      <w:r>
        <w:rPr/>
        <w:t xml:space="preserve">                 </w:t>
      </w:r>
      <w:r>
        <w:rPr/>
        <w:t>-методические дни</w:t>
      </w:r>
    </w:p>
    <w:p>
      <w:pPr>
        <w:pStyle w:val="Normal"/>
        <w:rPr/>
      </w:pPr>
      <w:r>
        <w:rPr/>
        <w:t xml:space="preserve">                 </w:t>
      </w:r>
      <w:r>
        <w:rPr/>
        <w:t>- проблемные семинары</w:t>
      </w:r>
    </w:p>
    <w:p>
      <w:pPr>
        <w:pStyle w:val="Normal"/>
        <w:rPr/>
      </w:pPr>
      <w:r>
        <w:rPr/>
        <w:t xml:space="preserve">                 </w:t>
      </w:r>
      <w:r>
        <w:rPr/>
        <w:t>- предметные недели</w:t>
      </w:r>
    </w:p>
    <w:p>
      <w:pPr>
        <w:pStyle w:val="Normal"/>
        <w:rPr/>
      </w:pPr>
      <w:r>
        <w:rPr/>
        <w:t xml:space="preserve">                 </w:t>
      </w:r>
      <w:r>
        <w:rPr/>
        <w:t>- консультации</w:t>
      </w:r>
    </w:p>
    <w:p>
      <w:pPr>
        <w:pStyle w:val="Normal"/>
        <w:rPr/>
      </w:pPr>
      <w:r>
        <w:rPr/>
        <w:t xml:space="preserve">                 </w:t>
      </w:r>
      <w:r>
        <w:rPr/>
        <w:t>- олимпиады для учащихся</w:t>
      </w:r>
    </w:p>
    <w:p>
      <w:pPr>
        <w:pStyle w:val="Normal"/>
        <w:rPr/>
      </w:pPr>
      <w:r>
        <w:rPr/>
        <w:t xml:space="preserve">                 </w:t>
      </w:r>
      <w:r>
        <w:rPr/>
        <w:t>-школа молодого специалиста</w:t>
      </w:r>
    </w:p>
    <w:p>
      <w:pPr>
        <w:pStyle w:val="Normal"/>
        <w:rPr/>
      </w:pPr>
      <w:r>
        <w:rPr/>
        <w:t xml:space="preserve">                 </w:t>
      </w:r>
      <w:r>
        <w:rPr/>
        <w:t>- работа в РМО</w:t>
      </w:r>
    </w:p>
    <w:p>
      <w:pPr>
        <w:pStyle w:val="Normal"/>
        <w:rPr/>
      </w:pPr>
      <w:r>
        <w:rPr/>
        <w:t xml:space="preserve">                 </w:t>
      </w:r>
      <w:r>
        <w:rPr/>
        <w:t>- изучение, обобщение позитивного педагогического          опыта</w:t>
      </w:r>
    </w:p>
    <w:p>
      <w:pPr>
        <w:pStyle w:val="Normal"/>
        <w:rPr/>
      </w:pPr>
      <w:r>
        <w:rPr/>
        <w:t xml:space="preserve">                 </w:t>
      </w:r>
      <w:r>
        <w:rPr/>
        <w:t>-методические оперативки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дистанционные курсы </w:t>
      </w:r>
    </w:p>
    <w:p>
      <w:pPr>
        <w:pStyle w:val="Normal"/>
        <w:rPr/>
      </w:pPr>
      <w:r>
        <w:rPr/>
        <w:t xml:space="preserve">                  </w:t>
      </w:r>
      <w:r>
        <w:rPr/>
        <w:t>-курсы И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созданы все условия для повышения уровня квалификации учителей.</w:t>
      </w:r>
    </w:p>
    <w:p>
      <w:pPr>
        <w:pStyle w:val="Normal"/>
        <w:rPr/>
      </w:pPr>
      <w:r>
        <w:rPr/>
        <w:t xml:space="preserve">  </w:t>
      </w:r>
      <w:r>
        <w:rPr/>
        <w:t>В 2010-2011 учебном году Зарубина ж.А. успешно прошла аттестацию на вторую квалификационную категорию, Барашкова В.А. получила высшее образование. По этому направлению работы у нас имеется большой резервный запас.</w:t>
      </w:r>
    </w:p>
    <w:p>
      <w:pPr>
        <w:pStyle w:val="Normal"/>
        <w:rPr/>
      </w:pPr>
      <w:r>
        <w:rPr/>
        <w:t>Повышение квалификации педагогов- насущная задача сегодняшнего дня. Невозможно говорить о перспективах развития, о реализации  и внедрении новых форм и методов организации учебного процесса без системной работы по обучению кадров. Именно обучение педагогов является основой качественных изменений в образовательном процессе. В школе повышение квалификации учителей ведется планово. В 2010-2011 учебном году повышение квалификации дистанционно и при ИПК прошли 4 педагога.</w:t>
      </w:r>
    </w:p>
    <w:p>
      <w:pPr>
        <w:pStyle w:val="Normal"/>
        <w:rPr/>
      </w:pPr>
      <w:r>
        <w:rPr/>
        <w:t xml:space="preserve">  </w:t>
      </w:r>
      <w:r>
        <w:rPr/>
        <w:t>Главное достижение педагогического коллектива школы в том, что практически каждый ребенок нашел свое место в образовательном пространстве школы. Школа смогла создать и сохранить обучающую и воспитывающую среду для всех категорий учащихся, и сегодня школа по целому ряду показателей успешно ведет образовательную и воспитательную работу.</w:t>
      </w:r>
    </w:p>
    <w:p>
      <w:pPr>
        <w:pStyle w:val="Normal"/>
        <w:rPr/>
      </w:pPr>
      <w:r>
        <w:rPr/>
        <w:t xml:space="preserve">    </w:t>
      </w:r>
      <w:r>
        <w:rPr/>
        <w:t xml:space="preserve">Высокий профессионализм педагогов школы и использование в образовательном процессе новых ИК-технологий, применение элементов новых технологий, внедрение методики коррекционного обучения способствует повышению результатов учебной деятельности учащихся: качество знаний выросло, успеваемость стабильная, половина учащихся школы учится на «4» и «5». </w:t>
      </w:r>
    </w:p>
    <w:p>
      <w:pPr>
        <w:pStyle w:val="Normal"/>
        <w:rPr/>
      </w:pPr>
      <w:r>
        <w:rPr/>
        <w:t>В школе большое внимание уделяется и реализации комплексно-целевых программ, в том числе и реализации  программы «Одаренные дети». Ведет учет достижений одаренных детей, разработана концепция психолого-педагогических основ одаренности детей, организована исследовательская работа учащихся. Школа принимает активное участие в дистанционных олимпиадах «Кенгуру», «Русский медвежонок», «Инфознайка»,               «Золотое руно».</w:t>
      </w:r>
    </w:p>
    <w:p>
      <w:pPr>
        <w:pStyle w:val="Normal"/>
        <w:rPr/>
      </w:pPr>
      <w:r>
        <w:rPr/>
        <w:t xml:space="preserve">  </w:t>
      </w:r>
      <w:r>
        <w:rPr/>
        <w:t>В школе создана система дифференцированного обучения и воспитания. Для оказания помощи детям в учебе и воспитании в школе созданы:</w:t>
      </w:r>
    </w:p>
    <w:p>
      <w:pPr>
        <w:pStyle w:val="Normal"/>
        <w:rPr/>
      </w:pPr>
      <w:r>
        <w:rPr/>
        <w:t xml:space="preserve">   </w:t>
      </w:r>
      <w:r>
        <w:rPr/>
        <w:t>- социально-психологическая служба;</w:t>
      </w:r>
    </w:p>
    <w:p>
      <w:pPr>
        <w:pStyle w:val="Normal"/>
        <w:rPr/>
      </w:pPr>
      <w:r>
        <w:rPr/>
        <w:t xml:space="preserve">   </w:t>
      </w:r>
      <w:r>
        <w:rPr/>
        <w:t>-программа «Здоровье»;</w:t>
      </w:r>
    </w:p>
    <w:p>
      <w:pPr>
        <w:pStyle w:val="Normal"/>
        <w:rPr/>
      </w:pPr>
      <w:r>
        <w:rPr/>
        <w:t xml:space="preserve">   </w:t>
      </w:r>
      <w:r>
        <w:rPr/>
        <w:t>-программа « Одаренные дети»;</w:t>
      </w:r>
    </w:p>
    <w:p>
      <w:pPr>
        <w:pStyle w:val="Normal"/>
        <w:rPr/>
      </w:pPr>
      <w:r>
        <w:rPr/>
        <w:t xml:space="preserve">   </w:t>
      </w:r>
      <w:r>
        <w:rPr/>
        <w:t>-организованы кружковые занятия по предметам и по интересам;</w:t>
      </w:r>
    </w:p>
    <w:p>
      <w:pPr>
        <w:pStyle w:val="Normal"/>
        <w:rPr/>
      </w:pPr>
      <w:r>
        <w:rPr/>
        <w:t xml:space="preserve">  </w:t>
      </w:r>
      <w:r>
        <w:rPr/>
        <w:t>- организован стабильный обмен информацией по электронной почте;</w:t>
      </w:r>
    </w:p>
    <w:p>
      <w:pPr>
        <w:pStyle w:val="Normal"/>
        <w:rPr/>
      </w:pPr>
      <w:r>
        <w:rPr/>
        <w:t xml:space="preserve">  </w:t>
      </w:r>
      <w:r>
        <w:rPr/>
        <w:t>- применение передовых технологий;</w:t>
      </w:r>
    </w:p>
    <w:p>
      <w:pPr>
        <w:pStyle w:val="Normal"/>
        <w:rPr/>
      </w:pPr>
      <w:r>
        <w:rPr/>
        <w:t xml:space="preserve">   </w:t>
      </w:r>
      <w:r>
        <w:rPr/>
        <w:t>- творческие общества школьников по разным напра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высоком профессиональном уровне проведены педагогические советы, методические семинары, на которых педагогический коллектив анализировал и оценивал свою деятельность, достижения; выявлял текущие проблемы школы и определял пути их решения; ставил цели определять условия, способствующие самореализации обучающихся в образовательном процессе, выработал общие подходы к дальнейшей организации сотворчества взрослых и детей; проанализирован уровень компетентности и педагогической и ученической, необходимой для саморегуляции учащихся; знакомился с наработками отдельных учителей; создал позитивные формы педагогической деятельности на перспективу решения возникающих проблем, обсудил пути их решения,  разработал советы и рекомендации для дальнейшей работы.</w:t>
      </w:r>
    </w:p>
    <w:p>
      <w:pPr>
        <w:pStyle w:val="Normal"/>
        <w:rPr/>
      </w:pPr>
      <w:r>
        <w:rPr/>
        <w:t xml:space="preserve"> </w:t>
      </w:r>
      <w:r>
        <w:rPr/>
        <w:t>Реализуя задачи образования, мы осознаем, что сегодня невозможно обойтись только внутренними ресурсами, собственным потенциалом, необходим выход школы за пределы собственного образовательного пространства. Поэтому мы активно привлекаем и внешние ресурсы – представляем публичные отчеты, отдельных педагогов в целях открытости и доступности услуг, оказываемых школой. Школа активно принимает участие в методической работе района.</w:t>
      </w:r>
    </w:p>
    <w:p>
      <w:pPr>
        <w:pStyle w:val="Normal"/>
        <w:rPr/>
      </w:pPr>
      <w:r>
        <w:rPr/>
        <w:t xml:space="preserve">   </w:t>
      </w:r>
      <w:r>
        <w:rPr/>
        <w:t>Реализовывать свой интеллектуальный творческий потенциал может только здоровая личность, поэтому здоровьесберегающие технологии положены в основу работы педагогов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>-санитарно-гигиенические требования соблюдаются;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>-расписание уроков для всех классов составлено согласно современным требованиям;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</w:t>
      </w:r>
      <w:r>
        <w:rPr/>
        <w:t xml:space="preserve">-динамические паузы, физминутки на уроке проводятся;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</w:t>
      </w:r>
      <w:r>
        <w:rPr/>
        <w:t>-разработана и действует программа «Здоровье», которая включает в себя дни здоровья, лекции, беседы с учащимися, осмотр врачами-специалистами, спортивные мероприятия, работу с родителями, антиалкогольную, антинаркотическую профилактику.</w:t>
      </w:r>
    </w:p>
    <w:p>
      <w:pPr>
        <w:pStyle w:val="Normal"/>
        <w:rPr/>
      </w:pPr>
      <w:r>
        <w:rPr/>
        <w:tab/>
        <w:t>-прослеживается целенаправленная работа психолога, логопеда, социального работника.</w:t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Цели, задачи и приоритетные направления работы школы на 2011-2012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Цели работы школы:</w:t>
      </w:r>
    </w:p>
    <w:p>
      <w:pPr>
        <w:pStyle w:val="Normal"/>
        <w:rPr/>
      </w:pPr>
      <w:r>
        <w:rPr/>
        <w:t xml:space="preserve">   </w:t>
      </w:r>
      <w:r>
        <w:rPr/>
        <w:t>Цели образования сегодня – это развитие ребенка, его социализация.</w:t>
      </w:r>
    </w:p>
    <w:p>
      <w:pPr>
        <w:pStyle w:val="Normal"/>
        <w:rPr/>
      </w:pPr>
      <w:r>
        <w:rPr/>
        <w:t>В 2011-2011 учебном году все проводимые педагогические семинары, педагогические советы, заседания методические объединения будут посвящены вопросам социализации ребенка.</w:t>
      </w:r>
    </w:p>
    <w:p>
      <w:pPr>
        <w:pStyle w:val="Normal"/>
        <w:rPr/>
      </w:pPr>
      <w:r>
        <w:rPr/>
        <w:t xml:space="preserve">   </w:t>
      </w:r>
      <w:r>
        <w:rPr/>
        <w:t>Ключевая особенность современной школы - это чуткие, внимательные и восприимчивые к интересам школьников, открытые ко всему новому учителя. Понадобятся педагоги как глубоко владеющие психолого-педагогическими знаниями и понимающие особенности развития школьников, так и являющиеся профессионалами в других областях деятельности, способные помочь ребятам найти себя в будущем, стать самостоятельными, творческими и уверенными в себе людьми. Будем организовывать семинары, направлять на курсы повышения квалификации, где будут изучаться психолого-педагогические вопросы.</w:t>
      </w:r>
    </w:p>
    <w:p>
      <w:pPr>
        <w:pStyle w:val="Normal"/>
        <w:rPr/>
      </w:pPr>
      <w:r>
        <w:rPr/>
        <w:t xml:space="preserve">    </w:t>
      </w:r>
      <w:r>
        <w:rPr/>
        <w:t>Развитие нравственной, гармоничной, физически здоровой личности, способной к творчеству и самоопределению. Психологическая наука убедительно доказала, что развитие личности происходит в ее собственной деятельности. Отсюда главным условием для достижения целей развития ребенка в процессе обучения является включение каждого ребенка на каждом занятии в деятельность с учетом его возможностей и способностей, уровня подготовки.</w:t>
      </w:r>
    </w:p>
    <w:p>
      <w:pPr>
        <w:pStyle w:val="Heading"/>
        <w:rPr/>
      </w:pPr>
      <w:r>
        <w:rPr>
          <w:rFonts w:eastAsia="Cambria"/>
        </w:rPr>
        <w:t xml:space="preserve">            </w:t>
      </w:r>
      <w:r>
        <w:rPr/>
        <w:t xml:space="preserve">Приоритетные направления работы школы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Усиление личностной направленности образования. Расширение психологического обеспечения учебно- воспитательного процесса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Результаты образования должны быть сформулированы отдельно для начальной и основной школы с учетом специфики возрастного развития школьников, основываясь на передовых достижениях отечественной психоло-педагогической науки.</w:t>
      </w:r>
    </w:p>
    <w:p>
      <w:pPr>
        <w:pStyle w:val="Normal"/>
        <w:numPr>
          <w:ilvl w:val="0"/>
          <w:numId w:val="4"/>
        </w:numPr>
        <w:rPr/>
      </w:pPr>
      <w:r>
        <w:rPr/>
        <w:t>Обновление содержания образования, обновление образовательных стандартов, технологии воспитания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Развивать оценку качества образования при переходе с одной ступени на другую, вводить инновационные механизмы оценки качества и мониторинга развития каждого ребенка на следующих ступенях обучения. Использование современных информационных образовательных технологий.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ние системы работы, направленной на сохранение и укрепление здоровья учащихся и привитие навыков здорового образа жизни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Гораздо важнее пробудить в детях желание заботиться о своем здоровье, основанное на их заинтересованности в учебе, в выборе учебных курсов, адекватных собственным интересам и склонностям.</w:t>
      </w:r>
    </w:p>
    <w:p>
      <w:pPr>
        <w:pStyle w:val="Normal"/>
        <w:numPr>
          <w:ilvl w:val="0"/>
          <w:numId w:val="4"/>
        </w:numPr>
        <w:rPr/>
      </w:pPr>
      <w:r>
        <w:rPr/>
        <w:t>Система поддержки талантливых детей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Создание условий для развития одаренных детей и общей среды для проявления и развития способностей каждого</w:t>
      </w:r>
      <w:r>
        <w:rPr>
          <w:sz w:val="32"/>
          <w:szCs w:val="32"/>
        </w:rPr>
        <w:t xml:space="preserve"> </w:t>
      </w:r>
      <w:r>
        <w:rPr/>
        <w:t>ребенка, стимулирования и выявления достижений одаренных детей.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доступа к получению общего образования детям с ограниченными возможностями здоровья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учительского потенциала. Продолжение практики поддержки лучших, талантливых учителей.</w:t>
      </w:r>
    </w:p>
    <w:p>
      <w:pPr>
        <w:pStyle w:val="Heading"/>
        <w:rPr/>
      </w:pPr>
      <w:r>
        <w:rPr>
          <w:rFonts w:eastAsia="Cambria"/>
        </w:rPr>
        <w:t xml:space="preserve">             </w:t>
      </w:r>
      <w:r>
        <w:rPr/>
        <w:t xml:space="preserve">Задачи школы: 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/>
        <w:t>Предоставление разностороннего, универсального базового образования в сочетании с вариативными компонентами образования.</w:t>
      </w:r>
    </w:p>
    <w:p>
      <w:pPr>
        <w:pStyle w:val="Normal"/>
        <w:numPr>
          <w:ilvl w:val="0"/>
          <w:numId w:val="20"/>
        </w:numPr>
        <w:rPr/>
      </w:pPr>
      <w:r>
        <w:rPr/>
        <w:t>Усиление общекультурной  направленности общего образования в целях повышения адаптивных возможностей школьников.</w:t>
      </w:r>
    </w:p>
    <w:p>
      <w:pPr>
        <w:pStyle w:val="Normal"/>
        <w:numPr>
          <w:ilvl w:val="0"/>
          <w:numId w:val="20"/>
        </w:numPr>
        <w:rPr/>
      </w:pPr>
      <w:r>
        <w:rPr/>
        <w:t>Дальнейшее повышение качества образования.</w:t>
      </w:r>
    </w:p>
    <w:p>
      <w:pPr>
        <w:pStyle w:val="Heading"/>
        <w:rPr/>
      </w:pPr>
      <w:r>
        <w:rPr/>
        <w:t>Ожидаемые результаты на 2011-2012 учебный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льнейшее повышение качества образованности школьника, уровня его воспитанности; личный рост каждого учащегося;</w:t>
      </w:r>
    </w:p>
    <w:p>
      <w:pPr>
        <w:pStyle w:val="Normal"/>
        <w:rPr>
          <w:b/>
          <w:b/>
          <w:bCs/>
        </w:rPr>
      </w:pPr>
      <w:r>
        <w:rPr/>
        <w:t>- формирование потребности у учащихся проявлять заботу о своем здоровье и стремления к здоровому образу жизни;</w:t>
      </w:r>
    </w:p>
    <w:p>
      <w:pPr>
        <w:pStyle w:val="Normal"/>
        <w:rPr/>
      </w:pPr>
      <w:r>
        <w:rPr/>
        <w:t>-повышение качества знаний до 60%;</w:t>
      </w:r>
    </w:p>
    <w:p>
      <w:pPr>
        <w:pStyle w:val="Normal"/>
        <w:rPr/>
      </w:pPr>
      <w:r>
        <w:rPr/>
        <w:t>-повышение качества подготовки 9-классников к ГИА;</w:t>
      </w:r>
    </w:p>
    <w:p>
      <w:pPr>
        <w:pStyle w:val="Normal"/>
        <w:rPr/>
      </w:pPr>
      <w:r>
        <w:rPr/>
        <w:t>-готовность ученика к самостоятельному выбору и принятию решения для дальнейшего продолжения образования, усиление ответственности за последствия своих поступк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44"/>
        </w:rPr>
      </w:pPr>
      <w:r>
        <w:rPr/>
        <w:tab/>
      </w:r>
      <w:r>
        <w:rPr>
          <w:sz w:val="40"/>
        </w:rPr>
        <w:t>Работа с педагогическими кадрам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Календарно-графический план работы педагогического коллектива школы на 2011-2012  учебный го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40"/>
        </w:rPr>
      </w:pPr>
      <w:r>
        <w:rPr>
          <w:sz w:val="32"/>
        </w:rPr>
        <w:t xml:space="preserve">           </w:t>
      </w:r>
      <w:r>
        <w:rPr>
          <w:sz w:val="32"/>
        </w:rPr>
        <w:tab/>
        <w:t xml:space="preserve">      </w:t>
      </w:r>
      <w:r>
        <w:rPr>
          <w:sz w:val="36"/>
        </w:rPr>
        <w:t xml:space="preserve"> Авгус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2"/>
        </w:numPr>
        <w:rPr/>
      </w:pPr>
      <w:r>
        <w:rPr/>
        <w:t>Организационно-педагогические мероприятия.</w:t>
      </w:r>
    </w:p>
    <w:p>
      <w:pPr>
        <w:pStyle w:val="Normal"/>
        <w:ind w:firstLine="708"/>
        <w:rPr/>
      </w:pPr>
      <w:r>
        <w:rPr/>
        <w:t>-подготовка педагогического совета «Итоги 2010-2011 учебного года и задачи на новый учебный год, утверждение методической темы школы на 2011-2012 учебный год»;</w:t>
      </w:r>
    </w:p>
    <w:p>
      <w:pPr>
        <w:pStyle w:val="Normal"/>
        <w:ind w:firstLine="708"/>
        <w:rPr/>
      </w:pPr>
      <w:r>
        <w:rPr/>
        <w:t>-утверждение педагогической нагрузки на 2011-2012 учебный год;</w:t>
      </w:r>
    </w:p>
    <w:p>
      <w:pPr>
        <w:pStyle w:val="Normal"/>
        <w:ind w:firstLine="708"/>
        <w:rPr/>
      </w:pPr>
      <w:r>
        <w:rPr/>
        <w:t>-совещание при директоре « Организация начала 2011-2012 учебного года»;</w:t>
      </w:r>
    </w:p>
    <w:p>
      <w:pPr>
        <w:pStyle w:val="Normal"/>
        <w:rPr/>
      </w:pPr>
      <w:r>
        <w:rPr/>
        <w:t xml:space="preserve">   </w:t>
      </w:r>
      <w:r>
        <w:rPr/>
        <w:t>2. Осуществление всеобуча.</w:t>
      </w:r>
    </w:p>
    <w:p>
      <w:pPr>
        <w:pStyle w:val="Normal"/>
        <w:rPr/>
      </w:pPr>
      <w:r>
        <w:rPr/>
        <w:t xml:space="preserve">       </w:t>
      </w:r>
      <w:r>
        <w:rPr/>
        <w:t>- учет детей в микрорайоне;</w:t>
      </w:r>
    </w:p>
    <w:p>
      <w:pPr>
        <w:pStyle w:val="Normal"/>
        <w:rPr/>
      </w:pPr>
      <w:r>
        <w:rPr/>
        <w:t xml:space="preserve">      </w:t>
      </w:r>
      <w:r>
        <w:rPr/>
        <w:t>-планирование работы с детьми, имеющими отклонения в развитии и воспитании.</w:t>
      </w:r>
    </w:p>
    <w:p>
      <w:pPr>
        <w:pStyle w:val="Normal"/>
        <w:rPr/>
      </w:pPr>
      <w:r>
        <w:rPr/>
        <w:t xml:space="preserve">  </w:t>
      </w:r>
      <w:r>
        <w:rPr/>
        <w:t xml:space="preserve">3. Работа с педагогическими кадрами. </w:t>
      </w:r>
    </w:p>
    <w:p>
      <w:pPr>
        <w:pStyle w:val="Normal"/>
        <w:rPr/>
      </w:pPr>
      <w:r>
        <w:rPr/>
        <w:t xml:space="preserve">     </w:t>
      </w:r>
      <w:r>
        <w:rPr/>
        <w:t>- собеседование по планированию;</w:t>
      </w:r>
    </w:p>
    <w:p>
      <w:pPr>
        <w:pStyle w:val="Normal"/>
        <w:rPr/>
      </w:pPr>
      <w:r>
        <w:rPr/>
        <w:t xml:space="preserve">     </w:t>
      </w:r>
      <w:r>
        <w:rPr/>
        <w:t>-районная конференция учителей (по плану УО).</w:t>
      </w:r>
    </w:p>
    <w:p>
      <w:pPr>
        <w:pStyle w:val="Normal"/>
        <w:rPr/>
      </w:pPr>
      <w:r>
        <w:rPr/>
        <w:t xml:space="preserve">  </w:t>
      </w:r>
      <w:r>
        <w:rPr/>
        <w:t>4. Руководство учебно-воспитательной работой.</w:t>
      </w:r>
    </w:p>
    <w:p>
      <w:pPr>
        <w:pStyle w:val="Normal"/>
        <w:rPr/>
      </w:pPr>
      <w:r>
        <w:rPr/>
        <w:t xml:space="preserve">     </w:t>
      </w:r>
      <w:r>
        <w:rPr/>
        <w:t>-составление списков учащихся по классам;</w:t>
      </w:r>
    </w:p>
    <w:p>
      <w:pPr>
        <w:pStyle w:val="Normal"/>
        <w:rPr/>
      </w:pPr>
      <w:r>
        <w:rPr/>
        <w:t xml:space="preserve">     </w:t>
      </w:r>
      <w:r>
        <w:rPr/>
        <w:t>-предварительное комплектование 1-9 классов;</w:t>
      </w:r>
    </w:p>
    <w:p>
      <w:pPr>
        <w:pStyle w:val="Normal"/>
        <w:rPr/>
      </w:pPr>
      <w:r>
        <w:rPr/>
        <w:t xml:space="preserve">     </w:t>
      </w:r>
      <w:r>
        <w:rPr/>
        <w:t>- подготовка к проведению первого учебного дня;</w:t>
      </w:r>
    </w:p>
    <w:p>
      <w:pPr>
        <w:pStyle w:val="Normal"/>
        <w:rPr/>
      </w:pPr>
      <w:r>
        <w:rPr/>
        <w:t xml:space="preserve">     </w:t>
      </w:r>
      <w:r>
        <w:rPr/>
        <w:t>- подготовка проектов приказов о зачислении в 1класс, о питании учащихся.</w:t>
      </w:r>
    </w:p>
    <w:p>
      <w:pPr>
        <w:pStyle w:val="Normal"/>
        <w:rPr/>
      </w:pPr>
      <w:r>
        <w:rPr/>
        <w:t xml:space="preserve">  </w:t>
      </w:r>
      <w:r>
        <w:rPr/>
        <w:t>5. Внутришкольный контроль за учебно-воспитательной работой.</w:t>
      </w:r>
    </w:p>
    <w:p>
      <w:pPr>
        <w:pStyle w:val="Normal"/>
        <w:rPr/>
      </w:pPr>
      <w:r>
        <w:rPr/>
        <w:t xml:space="preserve">     </w:t>
      </w:r>
      <w:r>
        <w:rPr/>
        <w:t>-проверка готовности учебных кабинетов к новому учебному году. Выполнение требований по ТБ и ОТ.</w:t>
      </w:r>
    </w:p>
    <w:p>
      <w:pPr>
        <w:pStyle w:val="Normal"/>
        <w:rPr/>
      </w:pPr>
      <w:r>
        <w:rPr/>
        <w:t xml:space="preserve">  </w:t>
      </w:r>
      <w:r>
        <w:rPr/>
        <w:t>6. Административно-хозяйственная деятельность школы.</w:t>
      </w:r>
    </w:p>
    <w:p>
      <w:pPr>
        <w:pStyle w:val="Normal"/>
        <w:rPr/>
      </w:pPr>
      <w:r>
        <w:rPr/>
        <w:t xml:space="preserve">   </w:t>
      </w:r>
      <w:r>
        <w:rPr/>
        <w:t>- окончание ремонтных работ до 10 августа;</w:t>
      </w:r>
    </w:p>
    <w:p>
      <w:pPr>
        <w:pStyle w:val="Normal"/>
        <w:rPr/>
      </w:pPr>
      <w:r>
        <w:rPr/>
        <w:t xml:space="preserve">   </w:t>
      </w:r>
      <w:r>
        <w:rPr/>
        <w:t>- оформление кабинетов.</w:t>
      </w:r>
    </w:p>
    <w:p>
      <w:pPr>
        <w:pStyle w:val="Normal"/>
        <w:rPr/>
      </w:pPr>
      <w:r>
        <w:rPr/>
        <w:t xml:space="preserve">  </w:t>
      </w:r>
      <w:r>
        <w:rPr/>
        <w:t>7. Работа с родителями.</w:t>
      </w:r>
    </w:p>
    <w:p>
      <w:pPr>
        <w:pStyle w:val="Normal"/>
        <w:rPr/>
      </w:pPr>
      <w:r>
        <w:rPr/>
        <w:t xml:space="preserve">   </w:t>
      </w:r>
      <w:r>
        <w:rPr/>
        <w:t>-родительское собрание с родителями первоклассников;</w:t>
      </w:r>
    </w:p>
    <w:p>
      <w:pPr>
        <w:pStyle w:val="Normal"/>
        <w:rPr/>
      </w:pPr>
      <w:r>
        <w:rPr/>
        <w:t xml:space="preserve">   </w:t>
      </w:r>
      <w:r>
        <w:rPr/>
        <w:t xml:space="preserve">- индивидуальные беседы классных руководителей 2-9 классов с родителями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32"/>
        </w:rPr>
        <w:tab/>
        <w:t xml:space="preserve">        </w:t>
      </w:r>
      <w:r>
        <w:rPr>
          <w:sz w:val="40"/>
        </w:rPr>
        <w:t xml:space="preserve">Сентябрь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65" w:leader="none"/>
          <w:tab w:val="left" w:pos="975" w:leader="none"/>
        </w:tabs>
        <w:rPr/>
      </w:pPr>
      <w:r>
        <w:rPr/>
        <w:t xml:space="preserve">Организационно-педагогические мероприятия.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ind w:left="1125" w:hanging="0"/>
        <w:rPr/>
      </w:pPr>
      <w:r>
        <w:rPr/>
        <w:t>-совещание при директоре: режим работы школы, администрации; должностные инструкции; утверждение плана работы школы; организация всеобуча; дальнейшее обучение выпускников 9 класса.</w:t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</w:t>
      </w:r>
      <w:r>
        <w:rPr/>
        <w:t>2. Осуществление всеобуча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</w:t>
      </w:r>
      <w:r>
        <w:rPr/>
        <w:t>- проверка занятости выпускников 9 класса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</w:t>
      </w:r>
      <w:r>
        <w:rPr/>
        <w:t xml:space="preserve">-составление расписания кружков, факультативов ( отв. –завуч );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  -медицинский осмотр учащихся (отв.- медицинские работники)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</w:t>
      </w:r>
      <w:r>
        <w:rPr/>
        <w:t>-проверка посещаемости занятий (отв.-соц. педагог, классные рук.)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</w:t>
      </w:r>
      <w:r>
        <w:rPr/>
        <w:t>- организация питания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</w:t>
      </w:r>
      <w:r>
        <w:rPr/>
        <w:t>3. Работа с педагогическими кадрами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   -совещание при завуче: ведение школьной документации, утверждение графиков контрольных и лабораторных работ на первое полугодие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</w:t>
      </w:r>
      <w:r>
        <w:rPr/>
        <w:t>-школа молодого специалиста: поурочное тематическое планирование; оформление школьной документации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</w:t>
      </w:r>
      <w:r>
        <w:rPr/>
        <w:t>- заседание №1 методического совета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</w:t>
      </w:r>
      <w:r>
        <w:rPr/>
        <w:t>- семинар №1 классных руководителей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</w:t>
      </w:r>
      <w:r>
        <w:rPr/>
        <w:t>4. Руководство учебно-воспитательной работой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</w:t>
      </w:r>
      <w:r>
        <w:rPr/>
        <w:t>- праздник первого звонка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</w:t>
      </w:r>
      <w:r>
        <w:rPr/>
        <w:t>- подготовка к предметным олимпиадам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</w:t>
      </w:r>
      <w:r>
        <w:rPr/>
        <w:t>- подготовка к нулевой диагностике по предметам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</w:t>
      </w:r>
      <w:r>
        <w:rPr/>
        <w:t>5 Коллективное творческое дело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</w:t>
      </w:r>
      <w:r>
        <w:rPr/>
        <w:t>- семинар классных руководителей «Планирование внеклассной работы на новый учебный год»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</w:t>
      </w:r>
      <w:r>
        <w:rPr/>
        <w:t>- легкоатлетический кросс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</w:t>
      </w:r>
      <w:r>
        <w:rPr/>
        <w:t>6. Внутришкольный контроль за учебно-воспитательной работой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</w:t>
      </w:r>
      <w:r>
        <w:rPr/>
        <w:t>- проверка планирования учебной и внеклассной работы на 2011-2012 учебный год у предметников; руководителей кружков и факультативов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</w:t>
      </w:r>
      <w:r>
        <w:rPr/>
        <w:t>- предварительная диагностика обученности и обучаемости учащихся, выявление основных затруднений в учебном процессе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</w:t>
      </w:r>
      <w:r>
        <w:rPr/>
        <w:t>7. Административно-хозяйственная деятельность школы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- аттестация кабинетов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</w:t>
      </w:r>
      <w:r>
        <w:rPr/>
        <w:t>-работа над созданием и пополнением УМК в кабинетах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</w:t>
      </w:r>
      <w:r>
        <w:rPr/>
        <w:t>8. Работа с родителями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</w:t>
      </w:r>
      <w:r>
        <w:rPr/>
        <w:t>-родительские собрания по классам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</w:t>
      </w:r>
      <w:r>
        <w:rPr/>
        <w:t>- заседание родительского комитета школы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</w:t>
      </w:r>
      <w:r>
        <w:rPr/>
        <w:t>- заседание совета профилактики.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40"/>
        </w:rPr>
        <w:t xml:space="preserve">Октябрь 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5" w:leader="none"/>
        </w:tabs>
        <w:rPr/>
      </w:pPr>
      <w:r>
        <w:rPr/>
        <w:t>Организационно-педагогические мероприятия.</w:t>
      </w:r>
    </w:p>
    <w:p>
      <w:pPr>
        <w:pStyle w:val="Normal"/>
        <w:tabs>
          <w:tab w:val="clear" w:pos="708"/>
          <w:tab w:val="left" w:pos="975" w:leader="none"/>
        </w:tabs>
        <w:ind w:left="1068" w:hanging="0"/>
        <w:rPr/>
      </w:pPr>
      <w:r>
        <w:rPr/>
        <w:t>-совещание при директоре: организация осенних каникул, итоги первой четверти;</w:t>
      </w:r>
    </w:p>
    <w:p>
      <w:pPr>
        <w:pStyle w:val="Normal"/>
        <w:tabs>
          <w:tab w:val="clear" w:pos="708"/>
          <w:tab w:val="left" w:pos="975" w:leader="none"/>
        </w:tabs>
        <w:ind w:left="1068" w:hanging="0"/>
        <w:rPr/>
      </w:pPr>
      <w:r>
        <w:rPr/>
        <w:t>-семинары-практикумы «Варианты углубления и расширения знаний в рамках нормативной учебной нагрузки»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</w:t>
      </w:r>
      <w:r>
        <w:rPr/>
        <w:t>2. Осуществление всеобуча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</w:t>
      </w:r>
      <w:r>
        <w:rPr/>
        <w:t>-проверка посещаемости занятий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</w:t>
      </w:r>
      <w:r>
        <w:rPr/>
        <w:t>-проверка занятости выпускников 9 класса 2010-2011 уч. года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</w:t>
      </w:r>
      <w:r>
        <w:rPr/>
        <w:t>3. Работа с педагогическими кадрами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</w:t>
      </w:r>
      <w:r>
        <w:rPr/>
        <w:t>- подготовка материала по аттестации учителей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</w:t>
      </w:r>
      <w:r>
        <w:rPr/>
        <w:t>- школа молодого педагога « Использование ресурсов учебного кабинета»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32"/>
        </w:rPr>
        <w:t xml:space="preserve">             </w:t>
      </w:r>
      <w:r>
        <w:rPr/>
        <w:t>-совещание при завуче: организация работы с одаренными детьми, подготовка к конкурсу « Учитель года»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</w:t>
      </w:r>
      <w:r>
        <w:rPr/>
        <w:t>-школьные предметные олимпиады 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</w:t>
      </w:r>
      <w:r>
        <w:rPr/>
        <w:t>4. Руководство учебно-воспитательной работой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</w:t>
      </w:r>
      <w:r>
        <w:rPr/>
        <w:t>-декадник математики, физики, информатики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</w:t>
      </w:r>
      <w:r>
        <w:rPr/>
        <w:t>-олимпиады по всем предметам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</w:t>
      </w:r>
      <w:r>
        <w:rPr/>
        <w:t>5. Коллективное творческое дело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</w:t>
      </w:r>
      <w:r>
        <w:rPr/>
        <w:t>-праздник « День учителя»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</w:t>
      </w:r>
      <w:r>
        <w:rPr/>
        <w:t>- праздник «День пожилых людей»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</w:t>
      </w:r>
      <w:r>
        <w:rPr/>
        <w:t>- КТД « Золотая осень»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</w:t>
      </w:r>
      <w:r>
        <w:rPr/>
        <w:t>-КТД « Твое здоровье в твоих руках»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</w:t>
      </w:r>
      <w:r>
        <w:rPr/>
        <w:t>6. Внутришкольный контроль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</w:t>
      </w:r>
      <w:r>
        <w:rPr/>
        <w:t>- состояние преподавания предметов регионального компонента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</w:t>
      </w:r>
      <w:r>
        <w:rPr/>
        <w:t>-диагностика знаний во 2-3-х классах, в 7-8х классах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</w:t>
      </w:r>
      <w:r>
        <w:rPr/>
        <w:t>- оформление аттестационных документов на учителей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</w:t>
      </w:r>
      <w:r>
        <w:rPr/>
        <w:t>7. Административно-хозяйственная деятельность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</w:t>
      </w:r>
      <w:r>
        <w:rPr/>
        <w:t>- начало инвентаризации школы, списание ( отв. за кабинет)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</w:t>
      </w:r>
      <w:r>
        <w:rPr/>
        <w:t>- генеральные уборки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</w:t>
      </w:r>
      <w:r>
        <w:rPr/>
        <w:t>8. Система работы с родителями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</w:t>
      </w:r>
      <w:r>
        <w:rPr/>
        <w:t>- заседание родительского комитета школы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</w:t>
      </w:r>
      <w:r>
        <w:rPr/>
        <w:t>- психолого-педагогические консультации с родителями социально неадаптированных детей ( классные руководители)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</w:t>
      </w:r>
      <w:r>
        <w:rPr/>
        <w:t>- заседание совета профилактики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32"/>
        </w:rPr>
        <w:t xml:space="preserve">                                        </w:t>
      </w:r>
      <w:r>
        <w:rPr>
          <w:sz w:val="40"/>
        </w:rPr>
        <w:t xml:space="preserve">Ноябрь 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75" w:leader="none"/>
        </w:tabs>
        <w:rPr/>
      </w:pPr>
      <w:r>
        <w:rPr/>
        <w:t>Организационно-педагогические мероприятия.</w:t>
      </w:r>
    </w:p>
    <w:p>
      <w:pPr>
        <w:pStyle w:val="Normal"/>
        <w:tabs>
          <w:tab w:val="clear" w:pos="708"/>
          <w:tab w:val="left" w:pos="975" w:leader="none"/>
        </w:tabs>
        <w:ind w:left="1470" w:hanging="0"/>
        <w:rPr/>
      </w:pPr>
      <w:r>
        <w:rPr/>
        <w:t>-совещание при директоре: итоги контроля во 2-3-х, 9-м классах; итоги проверки внеклассной работы с детьми; состояние работ по профилактике наркомании и токсикомании.</w:t>
      </w:r>
    </w:p>
    <w:p>
      <w:pPr>
        <w:pStyle w:val="Normal"/>
        <w:tabs>
          <w:tab w:val="clear" w:pos="708"/>
          <w:tab w:val="left" w:pos="975" w:leader="none"/>
        </w:tabs>
        <w:ind w:left="1470" w:hanging="0"/>
        <w:rPr/>
      </w:pPr>
      <w:r>
        <w:rPr/>
        <w:t>- методическая оперативка «Различные методы определения качества знаний учащихся»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</w:t>
      </w:r>
      <w:r>
        <w:rPr/>
        <w:t>2. Осуществление всеобуча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</w:t>
      </w:r>
      <w:r>
        <w:rPr/>
        <w:t>- рейд по сохранности учебников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</w:t>
      </w:r>
      <w:r>
        <w:rPr/>
        <w:t>- работа по сохранению контингента учащихся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</w:t>
      </w:r>
      <w:r>
        <w:rPr/>
        <w:t>3. Работа с педагогическими кадрами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</w:t>
      </w:r>
      <w:r>
        <w:rPr/>
        <w:t>- совещание при завуче « итоги успеваемости за 1-ю четверть»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</w:t>
      </w:r>
      <w:r>
        <w:rPr/>
        <w:t>- заседание М/О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</w:t>
      </w:r>
      <w:r>
        <w:rPr/>
        <w:t>- педсовет по теме «Педагогика сотрудничества как главный способ воспитания внутренне свободных и творческих учащихся, способных к саморазвитию, самовоспитанию, самореализации»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</w:t>
      </w:r>
      <w:r>
        <w:rPr/>
        <w:t>- семинар классных руководителей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</w:t>
      </w:r>
      <w:r>
        <w:rPr/>
        <w:t>4. Руководство учебно-воспитательной работой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</w:t>
      </w:r>
      <w:r>
        <w:rPr/>
        <w:t>-анкетирование учащихся с целью выявления профессиональных склонностей учащихся 9-х класса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</w:t>
      </w:r>
      <w:r>
        <w:rPr/>
        <w:t>- декадник по ИЗО, черчению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</w:t>
      </w:r>
      <w:r>
        <w:rPr/>
        <w:t>5. Коллективное творческое дело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</w:t>
      </w:r>
      <w:r>
        <w:rPr/>
        <w:t>- осенние каникулы ( по плану)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</w:t>
      </w:r>
      <w:r>
        <w:rPr/>
        <w:t>- игра-викторина по ПДД «Зеленый огонек» (по плану месячника безопасного движения)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</w:t>
      </w:r>
      <w:r>
        <w:rPr/>
        <w:t>6. Внутришкольный контроль за учебно-воспитательной работой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</w:t>
      </w:r>
      <w:r>
        <w:rPr/>
        <w:t>- выполнение программ по предметам регионального компонента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</w:t>
      </w:r>
      <w:r>
        <w:rPr/>
        <w:t>- посещение уроков аттестующихся учителей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</w:t>
      </w:r>
      <w:r>
        <w:rPr/>
        <w:t>7. Административно-хозяйственная деятельность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</w:t>
      </w:r>
      <w:r>
        <w:rPr/>
        <w:t>- смотр технического состояния ТСО в учебных кабинетах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</w:t>
      </w:r>
      <w:r>
        <w:rPr/>
        <w:t xml:space="preserve">8. Система работы с родителями.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</w:t>
      </w:r>
      <w:r>
        <w:rPr/>
        <w:t>- родительские собрания по итогам первой четверти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</w:t>
      </w:r>
      <w:r>
        <w:rPr/>
        <w:t>- работа совета профилактики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  <w:t>- индивидуальные консультации, беседы с родителями классных руководителей, узких специалистов.</w:t>
      </w:r>
    </w:p>
    <w:p>
      <w:pPr>
        <w:pStyle w:val="Heading"/>
        <w:rPr/>
      </w:pPr>
      <w:r>
        <w:rPr/>
        <w:tab/>
      </w:r>
      <w:r>
        <w:rPr>
          <w:sz w:val="40"/>
        </w:rPr>
        <w:t>Декабрь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Организационно-педагогические мероприятия.</w:t>
      </w:r>
    </w:p>
    <w:p>
      <w:pPr>
        <w:pStyle w:val="Normal"/>
        <w:tabs>
          <w:tab w:val="clear" w:pos="708"/>
          <w:tab w:val="left" w:pos="975" w:leader="none"/>
        </w:tabs>
        <w:ind w:left="2385" w:hanging="0"/>
        <w:rPr/>
      </w:pPr>
      <w:r>
        <w:rPr/>
        <w:t>- совещание при директоре: работа с детьми, склонным к правонарушениям; изучение ПДД в начальной школе; итоги КОК в 1-м, 5-м классах;</w:t>
      </w:r>
    </w:p>
    <w:p>
      <w:pPr>
        <w:pStyle w:val="Normal"/>
        <w:tabs>
          <w:tab w:val="clear" w:pos="708"/>
          <w:tab w:val="left" w:pos="975" w:leader="none"/>
        </w:tabs>
        <w:ind w:left="2385" w:hanging="0"/>
        <w:rPr/>
      </w:pPr>
      <w:r>
        <w:rPr/>
        <w:t>выполнение практической части программ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  </w:t>
      </w:r>
      <w:r>
        <w:rPr/>
        <w:t>- семинар-практикум « Обеспечение индивидуальной помощи учителю при разработке и освоении новых технологий»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</w:t>
      </w:r>
      <w:r>
        <w:rPr/>
        <w:t>2. Осуществление всеобуча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  <w:r>
        <w:rPr/>
        <w:tab/>
        <w:t>- совещание при социальных педагогах по анализу работы по обучению «трудных» детей; контроль за организацией питания учащихся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  </w:t>
      </w:r>
      <w:r>
        <w:rPr/>
        <w:t>3. Работа с педагогическими кадрами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   </w:t>
      </w:r>
      <w:r>
        <w:rPr/>
        <w:t>- школа молодого учителя «Система опроса учащихся. Роль оценки знаний в воспитании учащихся»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   </w:t>
      </w:r>
      <w:r>
        <w:rPr/>
        <w:t>- совещание при завучах « Утверждение графиков контрольных и лабораторных работ на второе полугодие. Анализ посещаемости уроков посещаемости уроков»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</w:t>
      </w:r>
      <w:r>
        <w:rPr/>
        <w:t>4. Руководство учебно-воспитательной работой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</w:t>
      </w:r>
      <w:r>
        <w:rPr/>
        <w:t>- административные контрольные работы по предметам во 2-9-х классах;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</w:t>
      </w:r>
      <w:r>
        <w:rPr/>
        <w:t>- декадник по химии и биологии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</w:t>
      </w:r>
      <w:r>
        <w:rPr/>
        <w:t>- олимпиады в начальных классах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</w:t>
      </w:r>
      <w:r>
        <w:rPr/>
        <w:t>5. Коллективное творческое дело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</w:t>
      </w:r>
      <w:r>
        <w:rPr/>
        <w:t>-КТД «12 месяцев»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</w:t>
      </w:r>
      <w:r>
        <w:rPr/>
        <w:t>- КТД «Новый год в разных странах мира», новогодняя дискотека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</w:t>
      </w:r>
      <w:r>
        <w:rPr/>
        <w:t>- конкурсная шоу-программа «Минута славы»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</w:t>
      </w:r>
      <w:r>
        <w:rPr/>
        <w:t>6. Внутришкольный контроль над учебно-воспитательной работой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</w:t>
      </w:r>
      <w:r>
        <w:rPr/>
        <w:t>- посещение уроков в 1-4 классах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</w:t>
      </w:r>
      <w:r>
        <w:rPr/>
        <w:t>- административные контрольные работы по предметам во 2-9-х классах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</w:t>
      </w:r>
      <w:r>
        <w:rPr/>
        <w:t>- математические диктанты во 2-9-х классах, словарные диктанты по русскому языку во 2-9-х классах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</w:t>
      </w:r>
      <w:r>
        <w:rPr/>
        <w:t>- проверка выполнения программ по предметам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</w:t>
      </w:r>
      <w:r>
        <w:rPr/>
        <w:t>- КОК в 1-м, 5-м классах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</w:t>
      </w:r>
      <w:r>
        <w:rPr/>
        <w:t>7. Административно-хозяйственная деятельность школы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</w:t>
      </w:r>
      <w:r>
        <w:rPr/>
        <w:t>- смотр- конкурс на лучшее оформление кабинета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 </w:t>
      </w:r>
      <w:r>
        <w:rPr/>
        <w:t>- частичный ремонт кабинетов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</w:t>
      </w:r>
      <w:r>
        <w:rPr/>
        <w:t>8. Система работы с родителями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</w:t>
      </w:r>
      <w:r>
        <w:rPr/>
        <w:t>- родительские собрания по итогам первого полугодия;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75" w:leader="none"/>
        </w:tabs>
        <w:ind w:left="2385" w:hanging="0"/>
        <w:rPr/>
      </w:pPr>
      <w:r>
        <w:rPr/>
        <w:t>- работа совета профилактики;</w:t>
      </w:r>
    </w:p>
    <w:p>
      <w:pPr>
        <w:pStyle w:val="Normal"/>
        <w:tabs>
          <w:tab w:val="clear" w:pos="708"/>
          <w:tab w:val="left" w:pos="975" w:leader="none"/>
        </w:tabs>
        <w:ind w:left="2385" w:hanging="0"/>
        <w:rPr/>
      </w:pPr>
      <w:r>
        <w:rPr/>
        <w:t>- индивидуальные беседы с родителями классных руководителей, консультации психолога, логопеда и социального педагога с родителями.</w:t>
      </w:r>
    </w:p>
    <w:p>
      <w:pPr>
        <w:pStyle w:val="Normal"/>
        <w:tabs>
          <w:tab w:val="clear" w:pos="708"/>
          <w:tab w:val="left" w:pos="975" w:leader="none"/>
        </w:tabs>
        <w:ind w:left="2385" w:hanging="0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ab/>
      </w:r>
      <w:r>
        <w:rPr>
          <w:sz w:val="40"/>
        </w:rPr>
        <w:t xml:space="preserve">Январь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75" w:leader="none"/>
        </w:tabs>
        <w:rPr/>
      </w:pPr>
      <w:r>
        <w:rPr/>
        <w:t>Организационно-педагогические мероприятия.</w:t>
      </w:r>
    </w:p>
    <w:p>
      <w:pPr>
        <w:pStyle w:val="Normal"/>
        <w:tabs>
          <w:tab w:val="clear" w:pos="708"/>
          <w:tab w:val="left" w:pos="975" w:leader="none"/>
        </w:tabs>
        <w:ind w:left="2340" w:hanging="0"/>
        <w:rPr/>
      </w:pPr>
      <w:r>
        <w:rPr/>
        <w:t>- совещание при директоре: о выполнении программ в 1-9-х классах; о подготовке 9-го класса к итоговой аттестации; итоги работы за первое полугодие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</w:t>
      </w:r>
      <w:r>
        <w:rPr/>
        <w:t>2. Осуществление всеобуча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</w:t>
      </w:r>
      <w:r>
        <w:rPr/>
        <w:tab/>
        <w:t>-методическая оперативка «Методы и приемы работы с учащимися с низким уровнем развития, дифференцированное обучение русскому языку и литературе»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                  </w:t>
      </w:r>
      <w:r>
        <w:rPr/>
        <w:t>3. Работа с педагогическими кадрами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  <w:t>- заседание М/О;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  <w:t>- совещание при завуче « Анализ качества знаний и итоги четверти за первое полугодие, работа учителей с одаренными детьми»;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  <w:t>- семинар классных руководителей;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  <w:t>- педсовет « Общеучебные умения и навыки – необходимое условие успешности обучения»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  <w:t>4. Руководство учебно-воспитательной работой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  <w:t xml:space="preserve">   - декадник иностранного языка;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  <w:t xml:space="preserve">   - декадник начальных классов;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  <w:t>5. Коллективное творческое дело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  <w:t xml:space="preserve">    - конкурс снежных фигур «Зимняя сказка»;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  <w:t>- спортивные соревнования «Белая лыжня»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 </w:t>
      </w:r>
      <w:r>
        <w:rPr/>
        <w:t>6. Внутришкольный контроль за учебно-воспитательной работой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</w:t>
      </w:r>
      <w:r>
        <w:rPr/>
        <w:tab/>
        <w:t>- посещение уроков в 1-4 классах( работа с сильными учащимися);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  <w:t>-проверка тетрадей по русскому языку во 2-9-х классах;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  <w:t>- анализ проведения лабораторных и практических работ за первое полугодие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  <w:t>7. Административно-хозяйственная деятельность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  <w:t>- генеральные уборки;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  <w:t>- профилактический осмотр кабинетов повышенной опасности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  <w:t>8. Система работы с родителями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  <w:t xml:space="preserve">  - работа совета профилактики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Style w:val="Style16"/>
          <w:sz w:val="40"/>
        </w:rPr>
        <w:t>Февраль</w:t>
      </w:r>
      <w:r>
        <w:rPr>
          <w:sz w:val="40"/>
        </w:rPr>
        <w:t>.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32"/>
        </w:rPr>
      </w:pPr>
      <w:r>
        <w:rPr>
          <w:sz w:val="32"/>
        </w:rPr>
        <w:t xml:space="preserve">                        </w:t>
      </w:r>
    </w:p>
    <w:p>
      <w:pPr>
        <w:pStyle w:val="Normal"/>
        <w:numPr>
          <w:ilvl w:val="0"/>
          <w:numId w:val="38"/>
        </w:numPr>
        <w:rPr/>
      </w:pPr>
      <w:r>
        <w:rPr/>
        <w:t>Организационно- педагогические мероприятия.</w:t>
      </w:r>
    </w:p>
    <w:p>
      <w:pPr>
        <w:pStyle w:val="Normal"/>
        <w:ind w:left="1860" w:hanging="0"/>
        <w:rPr/>
      </w:pPr>
      <w:r>
        <w:rPr/>
        <w:t>- совещание при директоре «Организация повторения в 9-м классе»;</w:t>
      </w:r>
    </w:p>
    <w:p>
      <w:pPr>
        <w:pStyle w:val="Normal"/>
        <w:ind w:left="1860" w:hanging="0"/>
        <w:rPr/>
      </w:pPr>
      <w:r>
        <w:rPr/>
        <w:t>- методическая оперативка «Здоровьесберегающие и ИК-технологии в учебном процессе»;</w:t>
      </w:r>
    </w:p>
    <w:p>
      <w:pPr>
        <w:pStyle w:val="Normal"/>
        <w:ind w:left="1860" w:hanging="0"/>
        <w:rPr/>
      </w:pPr>
      <w:r>
        <w:rPr/>
        <w:t>- комплектование на 2012-2013 учебный год.</w:t>
      </w:r>
    </w:p>
    <w:p>
      <w:pPr>
        <w:pStyle w:val="Normal"/>
        <w:rPr/>
      </w:pPr>
      <w:r>
        <w:rPr/>
        <w:t xml:space="preserve">                    </w:t>
      </w:r>
      <w:r>
        <w:rPr/>
        <w:t>2. Осуществление всеобуча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- проверка посещаемости занятий учащимися;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- формирование списков 1-го класса на следующий учебный год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</w:t>
      </w:r>
      <w:r>
        <w:rPr/>
        <w:t>3. Работа с педагогическими кадрами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 xml:space="preserve">- совещание при завуче « Итоги срезов знаний в 5-м и 9-м классах; </w:t>
      </w:r>
    </w:p>
    <w:p>
      <w:pPr>
        <w:pStyle w:val="Normal"/>
        <w:tabs>
          <w:tab w:val="clear" w:pos="708"/>
          <w:tab w:val="left" w:pos="1890" w:leader="none"/>
          <w:tab w:val="left" w:pos="2220" w:leader="none"/>
        </w:tabs>
        <w:rPr/>
      </w:pPr>
      <w:r>
        <w:rPr/>
        <w:tab/>
        <w:t>- школа молодого учителя «Обмен мнениями. Наставничество в действии».</w:t>
      </w:r>
    </w:p>
    <w:p>
      <w:pPr>
        <w:pStyle w:val="Normal"/>
        <w:tabs>
          <w:tab w:val="clear" w:pos="708"/>
          <w:tab w:val="left" w:pos="1890" w:leader="none"/>
          <w:tab w:val="left" w:pos="2220" w:leader="none"/>
        </w:tabs>
        <w:rPr/>
      </w:pPr>
      <w:r>
        <w:rPr/>
        <w:tab/>
        <w:t>- психолого-педагогические чтения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</w:t>
      </w:r>
      <w:r>
        <w:rPr/>
        <w:t>4. Руководство учебно-воспитательной работой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</w:t>
      </w:r>
      <w:r>
        <w:rPr/>
        <w:t>- декадник русского языка и литературы;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</w:t>
      </w:r>
      <w:r>
        <w:rPr/>
        <w:t>- творческие отчеты учителей, претендующих на аттестацию в 2012-2013 учебном году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  <w:t>5. Коллективное творческое дел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                         </w:t>
      </w:r>
      <w:r>
        <w:rPr/>
        <w:t>- День святого Валентина;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</w:t>
      </w:r>
      <w:r>
        <w:rPr/>
        <w:tab/>
        <w:t>- КТД « Лети, стальная эскадрилья»;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</w:t>
      </w:r>
      <w:r>
        <w:rPr/>
        <w:t>- Олимпиада «Служу Отечеству!»;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</w:t>
      </w:r>
      <w:r>
        <w:rPr/>
        <w:t>- рейд «Мы с вами, ветераны»;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</w:t>
      </w:r>
      <w:r>
        <w:rPr/>
        <w:t>-КТД «Путь к генералу»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</w:t>
      </w:r>
      <w:r>
        <w:rPr/>
        <w:t>6. Внутришкольный контроль за учебно-воспитательной работой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</w:t>
      </w:r>
      <w:r>
        <w:rPr/>
        <w:t>- контроль за ОТ и ТБ. Правильность хранения химических реактивов по химии и физике;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</w:t>
      </w:r>
      <w:r>
        <w:rPr/>
        <w:t>- состояния работы с «трудными» детьми;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</w:t>
      </w:r>
      <w:r>
        <w:rPr/>
        <w:t>- посещение уроков в начальных классах по вопросу учета психологической особенности учащихся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</w:t>
      </w:r>
      <w:r>
        <w:rPr/>
        <w:t>7. Административно-хозяйственная деятельность школы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  </w:t>
      </w:r>
      <w:r>
        <w:rPr/>
        <w:t>- озеленение школы;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  </w:t>
      </w:r>
      <w:r>
        <w:rPr/>
        <w:t>- генеральные уборки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720" w:hanging="0"/>
        <w:rPr/>
      </w:pPr>
      <w:r>
        <w:rPr/>
        <w:t xml:space="preserve">                </w:t>
      </w:r>
      <w:r>
        <w:rPr/>
        <w:t xml:space="preserve">8.Система работы с родителями </w:t>
      </w:r>
    </w:p>
    <w:p>
      <w:pPr>
        <w:pStyle w:val="Normal"/>
        <w:tabs>
          <w:tab w:val="clear" w:pos="708"/>
          <w:tab w:val="left" w:pos="2025" w:leader="none"/>
        </w:tabs>
        <w:ind w:left="720" w:hanging="0"/>
        <w:rPr/>
      </w:pPr>
      <w:r>
        <w:rPr/>
        <w:tab/>
        <w:t>- конференция для родителей по вопросам психологии и развития личности ребенка;</w:t>
      </w:r>
    </w:p>
    <w:p>
      <w:pPr>
        <w:pStyle w:val="Normal"/>
        <w:tabs>
          <w:tab w:val="clear" w:pos="708"/>
          <w:tab w:val="left" w:pos="2025" w:leader="none"/>
        </w:tabs>
        <w:ind w:left="720" w:hanging="0"/>
        <w:rPr/>
      </w:pPr>
      <w:r>
        <w:rPr/>
        <w:t xml:space="preserve">                 </w:t>
      </w:r>
      <w:r>
        <w:rPr/>
        <w:t xml:space="preserve">- работа совета профилактики; </w:t>
      </w:r>
    </w:p>
    <w:p>
      <w:pPr>
        <w:pStyle w:val="Normal"/>
        <w:tabs>
          <w:tab w:val="clear" w:pos="708"/>
          <w:tab w:val="left" w:pos="2025" w:leader="none"/>
        </w:tabs>
        <w:ind w:left="720" w:hanging="0"/>
        <w:rPr/>
      </w:pPr>
      <w:r>
        <w:rPr/>
        <w:t xml:space="preserve">                 </w:t>
      </w:r>
      <w:r>
        <w:rPr/>
        <w:t>- индивидуальные беседы и консультации с учителями-предметниками, администрацией, социальным педагогом, психологом.</w:t>
      </w:r>
    </w:p>
    <w:p>
      <w:pPr>
        <w:pStyle w:val="Normal"/>
        <w:tabs>
          <w:tab w:val="clear" w:pos="708"/>
          <w:tab w:val="left" w:pos="2775" w:leader="none"/>
        </w:tabs>
        <w:ind w:left="720" w:hanging="0"/>
        <w:rPr/>
      </w:pPr>
      <w:r>
        <w:rPr/>
      </w:r>
    </w:p>
    <w:p>
      <w:pPr>
        <w:pStyle w:val="Heading"/>
        <w:rPr/>
      </w:pPr>
      <w:r>
        <w:rPr/>
        <w:tab/>
      </w:r>
      <w:r>
        <w:rPr>
          <w:sz w:val="40"/>
        </w:rPr>
        <w:t>Март</w:t>
      </w:r>
    </w:p>
    <w:p>
      <w:pPr>
        <w:pStyle w:val="Normal"/>
        <w:numPr>
          <w:ilvl w:val="0"/>
          <w:numId w:val="39"/>
        </w:numPr>
        <w:rPr/>
      </w:pPr>
      <w:r>
        <w:rPr/>
        <w:t>Организационно-педагогические мероприятия.</w:t>
      </w:r>
    </w:p>
    <w:p>
      <w:pPr>
        <w:pStyle w:val="Normal"/>
        <w:ind w:left="2430" w:hanging="0"/>
        <w:rPr/>
      </w:pPr>
      <w:r>
        <w:rPr/>
        <w:t>- совещание при директоре: организация весенних каникул; анализ работы с одаренными детьми;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методический семинар «Этика и психология взаимоотношений учителя и ученика».</w:t>
      </w:r>
    </w:p>
    <w:p>
      <w:pPr>
        <w:pStyle w:val="Normal"/>
        <w:rPr/>
      </w:pPr>
      <w:r>
        <w:rPr/>
        <w:t xml:space="preserve">                          </w:t>
      </w:r>
      <w:r>
        <w:rPr/>
        <w:t>2. Осуществление всеобуча.</w:t>
      </w:r>
    </w:p>
    <w:p>
      <w:pPr>
        <w:pStyle w:val="Normal"/>
        <w:rPr/>
      </w:pPr>
      <w:r>
        <w:rPr/>
        <w:t xml:space="preserve">                             </w:t>
      </w:r>
      <w:r>
        <w:rPr/>
        <w:t>- оформление документов на медико-педагогическую комиссию;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работа совета профилактики.</w:t>
      </w:r>
    </w:p>
    <w:p>
      <w:pPr>
        <w:pStyle w:val="Normal"/>
        <w:rPr/>
      </w:pPr>
      <w:r>
        <w:rPr/>
        <w:t xml:space="preserve">                            </w:t>
      </w:r>
      <w:r>
        <w:rPr/>
        <w:t>3. Работа с педагогическими кадрами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>- совещание при завуче « Итоги 3-й четверти»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педагогический совет « Педагогические технологии в образовательном процессе: богатство, разнообразие, целесообразность и эффективность»;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  <w:t>- заседание методического совет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заседание М/О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  <w:t>4. Руководство учебно-воспитательной работой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                      </w:t>
      </w:r>
      <w:r>
        <w:rPr/>
        <w:t>- презентация школьных предметов;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                      </w:t>
      </w:r>
      <w:r>
        <w:rPr/>
        <w:t>- декадник трудового обучения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                                </w:t>
      </w:r>
      <w:r>
        <w:rPr/>
        <w:t>5. Коллективное творческое дело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организация экскурсий и походов( отв.- классные руководители);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  <w:t xml:space="preserve"> -неделя «Книжкины именины»;</w:t>
      </w:r>
    </w:p>
    <w:p>
      <w:pPr>
        <w:pStyle w:val="Normal"/>
        <w:rPr>
          <w:sz w:val="32"/>
        </w:rPr>
      </w:pPr>
      <w:r>
        <w:rPr/>
        <w:t xml:space="preserve">                                      </w:t>
      </w:r>
      <w:r>
        <w:rPr/>
        <w:t>- концерт учащихся «Наши мамы»;</w:t>
      </w:r>
      <w:r>
        <w:br w:type="page"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   </w:t>
      </w:r>
      <w:r>
        <w:rPr/>
        <w:t>-экологическая неделя;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   </w:t>
      </w:r>
      <w:r>
        <w:rPr/>
        <w:t>- КВН для 5-9-х классов;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   </w:t>
      </w:r>
      <w:r>
        <w:rPr/>
        <w:t>- «День Сердца» - международный женский праздник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</w:t>
      </w:r>
      <w:r>
        <w:rPr/>
        <w:t>6. Внутришкольный контроль за учебно-воспитательной работой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    </w:t>
      </w:r>
      <w:r>
        <w:rPr/>
        <w:t>-научно-исследовательская конференция учащихся;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     </w:t>
      </w:r>
      <w:r>
        <w:rPr/>
        <w:t>- КОК в 4-м классе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</w:t>
      </w:r>
      <w:r>
        <w:rPr/>
        <w:t>7. Административно-хозяйственная деятельность школы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    </w:t>
      </w:r>
      <w:r>
        <w:rPr/>
        <w:t>- подготовка к ремонту школы;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    </w:t>
      </w:r>
      <w:r>
        <w:rPr/>
        <w:t>- составление и утверждение смет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 </w:t>
      </w:r>
      <w:r>
        <w:rPr/>
        <w:t>8. Система работы с родителями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    </w:t>
      </w:r>
      <w:r>
        <w:rPr/>
        <w:t>- организация экскурсий с детьми;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     </w:t>
      </w:r>
      <w:r>
        <w:rPr/>
        <w:t>- родительские собрания по итогам четверти;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     </w:t>
      </w:r>
      <w:r>
        <w:rPr/>
        <w:t>- индивидуальные консультации, беседы;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     </w:t>
      </w:r>
      <w:r>
        <w:rPr/>
        <w:t>- работа совета профилактики.</w:t>
      </w:r>
    </w:p>
    <w:p>
      <w:pPr>
        <w:pStyle w:val="Normal"/>
        <w:tabs>
          <w:tab w:val="clear" w:pos="708"/>
          <w:tab w:val="left" w:pos="2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40"/>
        </w:rPr>
        <w:t>Апрел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770" w:leader="none"/>
        </w:tabs>
        <w:rPr/>
      </w:pPr>
      <w:r>
        <w:rPr/>
        <w:t>Организационно-педагогические мероприятия.</w:t>
      </w:r>
    </w:p>
    <w:p>
      <w:pPr>
        <w:pStyle w:val="Normal"/>
        <w:tabs>
          <w:tab w:val="clear" w:pos="708"/>
          <w:tab w:val="left" w:pos="1770" w:leader="none"/>
        </w:tabs>
        <w:ind w:left="2745" w:hanging="0"/>
        <w:rPr/>
      </w:pPr>
      <w:r>
        <w:rPr/>
        <w:t>- совещание при директоре: выполнение государственных программ в 9-м классе, итоги КОК в 4-м классе, подготовка к ГИА в 9-м классе;</w:t>
      </w:r>
    </w:p>
    <w:p>
      <w:pPr>
        <w:pStyle w:val="Normal"/>
        <w:tabs>
          <w:tab w:val="clear" w:pos="708"/>
          <w:tab w:val="left" w:pos="1770" w:leader="none"/>
        </w:tabs>
        <w:ind w:left="2745" w:hanging="0"/>
        <w:rPr/>
      </w:pPr>
      <w:r>
        <w:rPr/>
        <w:t xml:space="preserve"> </w:t>
      </w:r>
      <w:r>
        <w:rPr/>
        <w:t>- методическая оперативка « Методика проведения педконсилиумов»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                      </w:t>
      </w:r>
      <w:r>
        <w:rPr/>
        <w:t>2. Осуществление всеобуча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                         </w:t>
      </w:r>
      <w:r>
        <w:rPr/>
        <w:t>- планирование работы школы на 2012-2013 учебный год;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                         </w:t>
      </w:r>
      <w:r>
        <w:rPr/>
        <w:t>- комплектование 1-го класса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                       </w:t>
      </w:r>
      <w:r>
        <w:rPr/>
        <w:t>3. Работа с педагогическими кадрами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                          </w:t>
      </w:r>
      <w:r>
        <w:rPr/>
        <w:t>- совещание при завуче: анализ работы с детьми, имеющими одну «3», с одаренными учащимися;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                          </w:t>
      </w:r>
      <w:r>
        <w:rPr/>
        <w:t>- школа молодого учителя «Индивидуальный стиль деятельности учителя. Советы молодым»;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                          </w:t>
      </w:r>
      <w:r>
        <w:rPr/>
        <w:t>- семинар классных руководителей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                          </w:t>
      </w:r>
      <w:r>
        <w:rPr/>
        <w:t>4. Руководство учебно-воспитательной работой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                           </w:t>
      </w:r>
      <w:r>
        <w:rPr/>
        <w:t>- анализ работы по подготовке учащихся к итоговой аттестации и к итоговым контрольным работам. Организация повторения на уроках;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                           </w:t>
      </w:r>
      <w:r>
        <w:rPr/>
        <w:t>- декадник географии;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       </w:t>
      </w:r>
      <w:r>
        <w:rPr/>
        <w:t>- декадник музыки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        </w:t>
      </w:r>
      <w:r>
        <w:rPr/>
        <w:t>5. Коллективное творческое дело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      </w:t>
      </w:r>
      <w:r>
        <w:rPr/>
        <w:t>- праздник « Птицы – наши друзья»;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                                   </w:t>
      </w:r>
      <w:r>
        <w:rPr/>
        <w:t>- КТД « Космос. Вселенная. Мы»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 xml:space="preserve">              6. Внутришкольный контроль за учебно-воспитательной работой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             </w:t>
      </w:r>
      <w:r>
        <w:rPr/>
        <w:t>- административные контрольные работы в 1-8-х классах;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              </w:t>
      </w:r>
      <w:r>
        <w:rPr/>
        <w:t>- математический диктант в 1-4-х классах. словарный диктант в 1-8-х классах;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             </w:t>
      </w:r>
      <w:r>
        <w:rPr/>
        <w:t>- организация повторения на уроках. Подготовка к итоговому контролю;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             </w:t>
      </w:r>
      <w:r>
        <w:rPr/>
        <w:t>- состояние внеклассной работы, изучение правил дорожного движения в 1-9 классах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               </w:t>
      </w:r>
      <w:r>
        <w:rPr/>
        <w:t xml:space="preserve">7. Административно-хозяйственная деятельность школы.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               </w:t>
      </w:r>
      <w:r>
        <w:rPr/>
        <w:t>- составление графика летней практики;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                </w:t>
      </w:r>
      <w:r>
        <w:rPr/>
        <w:t>- распределение обязанностей по ремонту школы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                </w:t>
      </w:r>
      <w:r>
        <w:rPr/>
        <w:t>8. Система работы с родителями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                   </w:t>
      </w:r>
      <w:r>
        <w:rPr/>
        <w:t>- родительские собрания в 1-м, 4-м, 9-м классах;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  <w:t>- родительское собрание детей, поступивших в 1-й класс школы, с целью ознакомления их с правилами и порядком обучения детей в школе;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</w:t>
      </w:r>
      <w:r>
        <w:rPr/>
        <w:tab/>
        <w:t>- работа совета профилактики,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</w:t>
      </w:r>
      <w:r>
        <w:rPr/>
        <w:tab/>
        <w:t>- индивидуальные беседы и консультации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40"/>
        </w:rPr>
      </w:pPr>
      <w:r>
        <w:rPr>
          <w:sz w:val="40"/>
        </w:rPr>
        <w:t xml:space="preserve">                                        </w:t>
      </w:r>
      <w:r>
        <w:rPr>
          <w:sz w:val="40"/>
        </w:rPr>
        <w:t>Май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35" w:leader="none"/>
        </w:tabs>
        <w:rPr/>
      </w:pPr>
      <w:r>
        <w:rPr/>
        <w:t>Организационно-педагогические мероприятия.</w:t>
      </w:r>
    </w:p>
    <w:p>
      <w:pPr>
        <w:pStyle w:val="Normal"/>
        <w:tabs>
          <w:tab w:val="clear" w:pos="708"/>
          <w:tab w:val="left" w:pos="1035" w:leader="none"/>
        </w:tabs>
        <w:ind w:left="1485" w:hanging="0"/>
        <w:rPr/>
      </w:pPr>
      <w:r>
        <w:rPr/>
        <w:t>- совещание при директоре: утверждение графика итоговых контрольных работ и графика итоговой аттестации; анализ проводимой работы с будущими первоклассниками; организация летнего отдыха детей.</w:t>
      </w:r>
    </w:p>
    <w:p>
      <w:pPr>
        <w:pStyle w:val="Normal"/>
        <w:tabs>
          <w:tab w:val="clear" w:pos="708"/>
          <w:tab w:val="left" w:pos="1035" w:leader="none"/>
        </w:tabs>
        <w:ind w:left="1485" w:hanging="0"/>
        <w:rPr/>
      </w:pPr>
      <w:r>
        <w:rPr/>
        <w:t>- методическая оперативка « Ознакомление с инструкцией, положениями об итоговой аттестации учащихся, о проведении ГИА  и краевых контрольных .</w:t>
      </w:r>
    </w:p>
    <w:p>
      <w:pPr>
        <w:pStyle w:val="Normal"/>
        <w:tabs>
          <w:tab w:val="clear" w:pos="708"/>
          <w:tab w:val="left" w:pos="1035" w:leader="none"/>
          <w:tab w:val="left" w:pos="6135" w:leader="none"/>
        </w:tabs>
        <w:ind w:left="1485" w:hanging="0"/>
        <w:rPr/>
      </w:pPr>
      <w:r>
        <w:rPr/>
        <w:t>работ в 4-м классе.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35" w:leader="none"/>
        </w:tabs>
        <w:rPr/>
      </w:pPr>
      <w:r>
        <w:rPr/>
        <w:t>Осуществление всеобуча.</w:t>
      </w:r>
    </w:p>
    <w:p>
      <w:pPr>
        <w:pStyle w:val="Normal"/>
        <w:tabs>
          <w:tab w:val="clear" w:pos="708"/>
          <w:tab w:val="left" w:pos="1035" w:leader="none"/>
        </w:tabs>
        <w:ind w:left="1485" w:hanging="0"/>
        <w:rPr/>
      </w:pPr>
      <w:r>
        <w:rPr/>
        <w:t>- составление графика отпусков;</w:t>
      </w:r>
    </w:p>
    <w:p>
      <w:pPr>
        <w:pStyle w:val="Normal"/>
        <w:tabs>
          <w:tab w:val="clear" w:pos="708"/>
          <w:tab w:val="left" w:pos="1035" w:leader="none"/>
        </w:tabs>
        <w:ind w:left="1485" w:hanging="0"/>
        <w:rPr/>
      </w:pPr>
      <w:r>
        <w:rPr/>
        <w:t>- составление графика итоговой аттестации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</w:t>
      </w:r>
      <w:r>
        <w:rPr/>
        <w:t>3. Работа с педагогическими кадрами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</w:t>
      </w:r>
      <w:r>
        <w:rPr/>
        <w:t>- совещание при завуче: анализ проведения лабораторных и практических работ за учебный год;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</w:t>
      </w:r>
      <w:r>
        <w:rPr/>
        <w:t>- заседание М/О. планирование работы на 2012-2013 учебный год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</w:t>
      </w:r>
      <w:r>
        <w:rPr/>
        <w:t>4. Руководство учебно-воспитательной работой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>- утверждение состава комиссии для проведения итоговой аттестации в 9-м классе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>- проведение репетиционных экзаменов в новой форме в 9-м классе;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>- педсоветы о допуске к итоговой аттестации учащихся 9-го класса и о переводе 1-8-х классов;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 xml:space="preserve"> -декадник физкультуры и ОБЖ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       </w:t>
      </w:r>
      <w:r>
        <w:rPr/>
        <w:t>5. Коллективное творческое дело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          </w:t>
      </w:r>
      <w:r>
        <w:rPr/>
        <w:t>- «Последний звонок»;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>- концерт, посвященный годовщине Дня Победы;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         </w:t>
      </w:r>
      <w:r>
        <w:rPr/>
        <w:t>-день семьи. Акция «Добрые сердца»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       </w:t>
      </w:r>
      <w:r>
        <w:rPr/>
        <w:t>6. Внутришкольный контроль за учебно-воспитательной работой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 xml:space="preserve">- контроль за сохранностью учебников;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>- проверка школьной документации по окончании учебного года;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</w:t>
      </w:r>
      <w:r>
        <w:rPr/>
        <w:tab/>
        <w:t>-административные контрольные работы в 1-8-х классах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    </w:t>
      </w:r>
      <w:r>
        <w:rPr/>
        <w:t>7. Административно- хозяйственная деятельность школы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>- график поведения ремонтных работ;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  <w:t>- ремонт учебных кабинетов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rPr/>
      </w:pPr>
      <w:r>
        <w:rPr/>
        <w:t xml:space="preserve">           </w:t>
      </w:r>
      <w:r>
        <w:rPr/>
        <w:t>8.Система работы   с родителями.</w:t>
      </w:r>
    </w:p>
    <w:p>
      <w:pPr>
        <w:pStyle w:val="Normal"/>
        <w:tabs>
          <w:tab w:val="clear" w:pos="708"/>
          <w:tab w:val="left" w:pos="1035" w:leader="none"/>
        </w:tabs>
        <w:ind w:left="720" w:hanging="0"/>
        <w:rPr/>
      </w:pPr>
      <w:r>
        <w:rPr/>
        <w:t xml:space="preserve">          </w:t>
      </w:r>
      <w:r>
        <w:rPr/>
        <w:t>- родительские собрания по итогам года;</w:t>
      </w:r>
    </w:p>
    <w:p>
      <w:pPr>
        <w:pStyle w:val="Normal"/>
        <w:tabs>
          <w:tab w:val="clear" w:pos="708"/>
          <w:tab w:val="left" w:pos="1035" w:leader="none"/>
        </w:tabs>
        <w:ind w:left="720" w:hanging="0"/>
        <w:rPr/>
      </w:pPr>
      <w:r>
        <w:rPr/>
        <w:t xml:space="preserve">          </w:t>
      </w:r>
      <w:r>
        <w:rPr/>
        <w:t>- беседы с родителями учащихся будущих первоклассников;</w:t>
      </w:r>
    </w:p>
    <w:p>
      <w:pPr>
        <w:pStyle w:val="Normal"/>
        <w:tabs>
          <w:tab w:val="clear" w:pos="708"/>
          <w:tab w:val="left" w:pos="1035" w:leader="none"/>
        </w:tabs>
        <w:ind w:left="720" w:hanging="0"/>
        <w:rPr/>
      </w:pPr>
      <w:r>
        <w:rPr/>
        <w:t xml:space="preserve">            </w:t>
      </w:r>
      <w:r>
        <w:rPr/>
        <w:t>- работа совета профилактики;</w:t>
      </w:r>
    </w:p>
    <w:p>
      <w:pPr>
        <w:pStyle w:val="Normal"/>
        <w:tabs>
          <w:tab w:val="clear" w:pos="708"/>
          <w:tab w:val="left" w:pos="1035" w:leader="none"/>
        </w:tabs>
        <w:ind w:left="720" w:hanging="0"/>
        <w:rPr/>
      </w:pPr>
      <w:r>
        <w:rPr/>
        <w:t xml:space="preserve">            </w:t>
      </w:r>
      <w:r>
        <w:rPr/>
        <w:t>- индивидуальные беседы и консультации.</w:t>
      </w:r>
    </w:p>
    <w:p>
      <w:pPr>
        <w:pStyle w:val="Normal"/>
        <w:tabs>
          <w:tab w:val="clear" w:pos="708"/>
          <w:tab w:val="left" w:pos="103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left="720" w:hanging="0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>Июнь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85" w:leader="none"/>
        </w:tabs>
        <w:rPr/>
      </w:pPr>
      <w:r>
        <w:rPr/>
        <w:t>Организационно- педагогические мероприятия.</w:t>
      </w:r>
    </w:p>
    <w:p>
      <w:pPr>
        <w:pStyle w:val="Normal"/>
        <w:tabs>
          <w:tab w:val="clear" w:pos="708"/>
          <w:tab w:val="left" w:pos="1185" w:leader="none"/>
        </w:tabs>
        <w:ind w:left="1605" w:hanging="0"/>
        <w:rPr/>
      </w:pPr>
      <w:r>
        <w:rPr/>
        <w:t>- методическое совещание «Итоги учебного года, анализ итоговой аттестации учащихся»;</w:t>
      </w:r>
    </w:p>
    <w:p>
      <w:pPr>
        <w:pStyle w:val="Normal"/>
        <w:tabs>
          <w:tab w:val="clear" w:pos="708"/>
          <w:tab w:val="left" w:pos="1185" w:leader="none"/>
        </w:tabs>
        <w:ind w:left="1605" w:hanging="0"/>
        <w:rPr/>
      </w:pPr>
      <w:r>
        <w:rPr/>
        <w:t>- педсоветы о выпуске учащихся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</w:t>
      </w:r>
      <w:r>
        <w:rPr/>
        <w:t>2. Осуществление всеобуча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</w:t>
      </w:r>
      <w:r>
        <w:rPr/>
        <w:t>- проведение экзаменов в 9-х классов;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</w:t>
      </w:r>
      <w:r>
        <w:rPr/>
        <w:t>- организация летнего отдыха учащихся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</w:t>
      </w:r>
      <w:r>
        <w:rPr/>
        <w:t>3. Работа с педагогическими кадрами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</w:t>
      </w:r>
      <w:r>
        <w:rPr/>
        <w:t>- мониторинг прохождения курсов повышения квалификации учителей;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</w:t>
      </w:r>
      <w:r>
        <w:rPr/>
        <w:t>- отчеты в УО о поделанной методической и диагностической работе;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</w:t>
      </w:r>
      <w:r>
        <w:rPr/>
        <w:t>- прием заявлений на аттестацию учителей;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</w:t>
      </w:r>
      <w:r>
        <w:rPr/>
        <w:t>-работа по составлению, корректировке и оформлению планов работы школы на следующий учебный год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</w:t>
      </w:r>
      <w:r>
        <w:rPr/>
        <w:t>4. Руководство учебно-воспитательной работой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</w:t>
      </w:r>
      <w:r>
        <w:rPr/>
        <w:t>- выпускные экзамены;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</w:t>
      </w:r>
      <w:r>
        <w:rPr/>
        <w:t>- работа школьной ремонтной бригады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</w:t>
      </w:r>
      <w:r>
        <w:rPr/>
        <w:t>5. Коллективное творческое дело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</w:t>
      </w:r>
      <w:r>
        <w:rPr/>
        <w:t>- выпускной вечер;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</w:t>
      </w:r>
      <w:r>
        <w:rPr/>
        <w:t>- оказание помощи в трудоустройстве выпускников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</w:t>
      </w:r>
      <w:r>
        <w:rPr/>
        <w:t>6. Внутришкольный контроль за учебно-воспитательной работой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   </w:t>
      </w:r>
      <w:r>
        <w:rPr/>
        <w:t>- итоговая аттестация учащихся 9-х классов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/>
        <w:tab/>
        <w:t>- проверка журналов 1-9-х классов;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  </w:t>
      </w:r>
      <w:r>
        <w:rPr/>
        <w:t>- заполнение и выдача аттестатов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 </w:t>
      </w:r>
      <w:r>
        <w:rPr/>
        <w:t>7. Административно-хозяйственная деятельность школы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  </w:t>
      </w:r>
      <w:r>
        <w:rPr/>
        <w:t>- ремонт школы;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  </w:t>
      </w:r>
      <w:r>
        <w:rPr/>
        <w:t>- сдача учебных кабинетов на готовность к новому учебному году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   </w:t>
      </w:r>
      <w:r>
        <w:rPr/>
        <w:t>8. Система работы с родителями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   </w:t>
      </w:r>
      <w:r>
        <w:rPr/>
        <w:t>- родительские собрания в 1-х и 9-х классах;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   </w:t>
      </w:r>
      <w:r>
        <w:rPr/>
        <w:t>- беседы с родителями будущих 1-х, 5-х, 9-х классов по их комплектованию.</w:t>
      </w:r>
      <w:r>
        <w:br w:type="page"/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rStyle w:val="Style16"/>
        </w:rPr>
        <w:t>Циклограмма педагогических советов на 2011-2012      учебный год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32"/>
        </w:rPr>
        <w:t xml:space="preserve">                                      </w:t>
      </w:r>
      <w:r>
        <w:rPr>
          <w:sz w:val="40"/>
        </w:rPr>
        <w:t>Август</w:t>
      </w:r>
      <w:r>
        <w:rPr>
          <w:sz w:val="32"/>
        </w:rPr>
        <w:t xml:space="preserve">             </w:t>
      </w:r>
    </w:p>
    <w:p>
      <w:pPr>
        <w:pStyle w:val="Normal"/>
        <w:rPr/>
      </w:pPr>
      <w:r>
        <w:rPr/>
        <w:t xml:space="preserve">         </w:t>
      </w:r>
      <w:r>
        <w:rPr/>
        <w:t>Педсовет « Качественное образование – ресурс устойчивого развития общества. Итоги 2010-2011 учебного года, задачи на новый 2011-2012 учебный год».</w:t>
      </w:r>
    </w:p>
    <w:p>
      <w:pPr>
        <w:pStyle w:val="Normal"/>
        <w:rPr/>
      </w:pPr>
      <w:r>
        <w:rPr/>
        <w:t xml:space="preserve">          </w:t>
      </w:r>
      <w:r>
        <w:rPr/>
        <w:t>Цель: проанализировать и оценить качество работы школы по принятым показателям оценки. Выявить текущие проблемы школы и определить основные пути их решения.</w:t>
      </w:r>
    </w:p>
    <w:p>
      <w:pPr>
        <w:pStyle w:val="Normal"/>
        <w:rPr/>
      </w:pPr>
      <w:r>
        <w:rPr/>
        <w:t xml:space="preserve">           </w:t>
      </w:r>
      <w:r>
        <w:rPr/>
        <w:t>Задачи:</w:t>
      </w:r>
    </w:p>
    <w:p>
      <w:pPr>
        <w:pStyle w:val="Normal"/>
        <w:numPr>
          <w:ilvl w:val="0"/>
          <w:numId w:val="43"/>
        </w:numPr>
        <w:rPr/>
      </w:pPr>
      <w:r>
        <w:rPr/>
        <w:t>Оценить достижения педагогического коллектива и отдельных учителей за 2010-2011 учебный год.</w:t>
      </w:r>
    </w:p>
    <w:p>
      <w:pPr>
        <w:pStyle w:val="Normal"/>
        <w:numPr>
          <w:ilvl w:val="0"/>
          <w:numId w:val="6"/>
        </w:numPr>
        <w:rPr/>
      </w:pPr>
      <w:r>
        <w:rPr/>
        <w:t>Сформулировать основные проблемы школы как исходные позиции для ее развития. Определить возможные пути и средства решения обозначенных проблем.</w:t>
      </w:r>
    </w:p>
    <w:p>
      <w:pPr>
        <w:pStyle w:val="Normal"/>
        <w:numPr>
          <w:ilvl w:val="0"/>
          <w:numId w:val="6"/>
        </w:numPr>
        <w:rPr/>
      </w:pPr>
      <w:r>
        <w:rPr/>
        <w:t>Разработать рекомендации педагогическому коллективу школы для успешной дальнейшей работы в 2011-2012 учебном году.</w:t>
      </w:r>
    </w:p>
    <w:p>
      <w:pPr>
        <w:pStyle w:val="Normal"/>
        <w:ind w:left="1620" w:hanging="0"/>
        <w:rPr/>
      </w:pPr>
      <w:r>
        <w:rPr/>
        <w:t xml:space="preserve">                          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40"/>
        </w:rPr>
        <w:t>Ноябрь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32"/>
        </w:rPr>
        <w:tab/>
      </w:r>
      <w:r>
        <w:rPr/>
        <w:t>Педсовет « Педагогика сотрудничества как главный способ воспитания внутренне свободных и творческих учащихся, способных к самореализации, саморазвитию, самовоспитанию»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</w:t>
      </w:r>
      <w:r>
        <w:rPr/>
        <w:t>Цель: овладеть представлениями о сути и возможности педагогики сотрудничества в школе, оценить перспективу ее продуктивного использования  в практике школы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</w:t>
      </w:r>
      <w:r>
        <w:rPr/>
        <w:t xml:space="preserve">Задачи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10" w:leader="none"/>
        </w:tabs>
        <w:rPr/>
      </w:pPr>
      <w:r>
        <w:rPr/>
        <w:t>Осмыслить обобщить свой педагогический опыт по работе самоуправления школ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10" w:leader="none"/>
        </w:tabs>
        <w:rPr/>
      </w:pPr>
      <w:r>
        <w:rPr/>
        <w:t>Выработать общие подходы к дальнейшей организации сотворчества взрослых и детей.</w:t>
      </w:r>
    </w:p>
    <w:p>
      <w:pPr>
        <w:pStyle w:val="Normal"/>
        <w:tabs>
          <w:tab w:val="clear" w:pos="708"/>
          <w:tab w:val="left" w:pos="3315" w:leader="none"/>
        </w:tabs>
        <w:rPr>
          <w:sz w:val="32"/>
        </w:rPr>
      </w:pPr>
      <w:r>
        <w:rPr>
          <w:sz w:val="40"/>
        </w:rPr>
        <w:t xml:space="preserve">                                     </w:t>
      </w:r>
      <w:r>
        <w:rPr>
          <w:sz w:val="40"/>
        </w:rPr>
        <w:t>Январь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32"/>
        </w:rPr>
        <w:tab/>
      </w:r>
      <w:r>
        <w:rPr/>
        <w:t>Педсовет « Общеучебные умения и навыки – необходимое условие успешности обучения»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Цель: раскрыть роль ОУУН в создании необходимых условий для успешного обучения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    </w:t>
      </w:r>
      <w:r>
        <w:rPr/>
        <w:t xml:space="preserve">Задачи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100" w:leader="none"/>
        </w:tabs>
        <w:rPr/>
      </w:pPr>
      <w:r>
        <w:rPr/>
        <w:t>Раскрыть сущность понятия ОУУН, познакомить с классификацией ОУУ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0" w:leader="none"/>
        </w:tabs>
        <w:rPr/>
      </w:pPr>
      <w:r>
        <w:rPr/>
        <w:t>Выявить уровень сформированности ОУУН у учащихся школы и типичные затруднения учителей по формированию ОУУ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0" w:leader="none"/>
        </w:tabs>
        <w:rPr/>
      </w:pPr>
      <w:r>
        <w:rPr/>
        <w:t>Показать отдельные приемы формирования ОУУН на уроках, приобщить учителей к самоанализу и самооценке своих действ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00" w:leader="none"/>
        </w:tabs>
        <w:rPr/>
      </w:pPr>
      <w:r>
        <w:rPr/>
        <w:t>Разработать меры по усовершенствованию деятельности педколлектива по формированию ОУУН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397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40"/>
        </w:rPr>
      </w:pPr>
      <w:r>
        <w:rPr>
          <w:sz w:val="40"/>
        </w:rPr>
        <w:t>Март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40"/>
        </w:rPr>
        <w:tab/>
      </w:r>
      <w:r>
        <w:rPr/>
        <w:t>Педсовет « Педагогические технологии в образовательном процессе: богатство и разнообразие, целесообразность и эффективность»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          </w:t>
      </w:r>
      <w:r>
        <w:rPr/>
        <w:t>Цель: раскрыть сущность понятия «современная педагогическая технология» и его практическое применение в учебном процессе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          </w:t>
      </w:r>
      <w:r>
        <w:rPr/>
        <w:t xml:space="preserve">Задачи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610" w:leader="none"/>
        </w:tabs>
        <w:rPr/>
      </w:pPr>
      <w:r>
        <w:rPr/>
        <w:t>Познакомить с теоретическими положениями понятия «педагогическая технология» на основе анализа научно-методической литерату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10" w:leader="none"/>
        </w:tabs>
        <w:rPr/>
      </w:pPr>
      <w:r>
        <w:rPr/>
        <w:t>Представить лучший опыт учителей школы по использованию педагогических технолог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10" w:leader="none"/>
        </w:tabs>
        <w:rPr/>
      </w:pPr>
      <w:r>
        <w:rPr/>
        <w:t>Формирование творческо-поисковой деятельности педагогов школы.</w:t>
      </w:r>
      <w:r>
        <w:br w:type="page"/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b/>
          <w:sz w:val="28"/>
          <w:szCs w:val="28"/>
        </w:rPr>
        <w:t>Психолого-педагогические семин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овременного урока. Понятие качества в современной педагогик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работы классного руководител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работы учител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циально-психологической адаптации и самореализации личности. Индивидуальные беседы с учащимися, родителями, учителями, коррекц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семина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мероприятий для поддержки и дальнейшего развития одаренных детей. Организация расширенной системы олимпиад, соревнований и иных творческих испытаний школьников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учащихся. Внеаудиторная занятость учащихся. Влияние системы занятости в кружках, секциях, клубах на развитие творческого развития каждого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ы по формированию у учащихся ценностного отношения к здоров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рактическая конфере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уки. «Самостоятельный поисковый и творческий труд учащихся; научно-исследовательская работа педагогического коллектива» Презентация предм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ри директо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9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ованное начало нового учебно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тование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ждение планов мероприятий месячника безопасности по ГО, ПДД, пожарной безопасности, ТБ и О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ждение режима работы администрации, распределение должностных обязанностей членов админи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плана работы школы на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питания учащихся в школьной стол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всеобуча в школе (обход микрорайон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ройство выпускников 9-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ждение плана работы библиоте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ланирование работы по аттестации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и месячника безопасности детей и Г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учета детей в микрорайон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контроля планирования воспитательной работы в класс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ТДКОКК во 2-х, 3-х класса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программы по ПДД в 1-9-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ояние работы с неблагополучными семьями и подростками, склонными к правонарушениям, употреблению наркотиков, токсикоман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ТДКОКК 9-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зировка домашних зада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ТДКОКК в 1-х класса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зимних каникул. Утверждение плана канику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Выполнение учебных программ по предметам и практической части школьных программ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ТДКОКК в 5-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срезов знани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оги контроля над работой кружков и секций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преподавании предметов регионального компон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организации повторения и выполнения программ в 9-х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од подготовительной работы к ГИА в 9-х классах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ТДКОКК в 7-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и контроля работы школьного самоуправ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ояние работы по гигиеническому и половому воспитанию учащихся 2-9х класс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ТДКОКК в 6-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весенних каникул. Утверждение пл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работы с учащимис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ояние профориентационой работы с детьм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ТДКОКК в 4-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и проверки внеклассной работы по ПДД с детьми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ждение графиков выпускных экзаменов в 9 кл., итоговых контрольных работ во 2-8к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работы с будущими первоклассникам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ояние работы библиотеки (подведение итогов реализации плана работы библиотеки, координация плана укомплектования учебниками на будущий учебный го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летней трудовой четвер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работы М/О по предметам, планы на следующий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и диагностики обученности учащихся 1-9-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оги повторных проверок в рамках ТДКОК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ая деятель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педагогического коллектива школ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рганизации и проведению аттестации педагогических и руководящих работников в 2011/2012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205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всех учителей с Положением об аттест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а аттестующихся учителей. Перспективное планирование повышения квалификации и аттестации педагогических и руководящих кадров, создание банка данны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регистрация заявлений педагогических работников, представленных к очередной аттест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обобщение итогов деятельности педагогических работн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комиссия, экспертные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аттестующихся уч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экспертная оценка практической деятельности педагогических работн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комиссия, экспертные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по аттестации и представление в отдел аттестации ГУ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записей в трудовую книжку педагогических работников по результатам аттест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МОЛОДОГО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помощь молодым, начинающим учителя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22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консульт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, поурочное планирование уроков по предметам. Составление плана воспитательной работы классного руководи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/О заву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чебного кабинета. Дидактический, методические материа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/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роведению классного часа, классных собраний, внеклассных мероприят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/О 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роса учащихся. Роль оценки знаний в воспитании 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/О 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мощь – посещение открытых уроков. Рекомендации, выступления на педсовет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/О 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зучению опыта наставников. Посещение уро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/О 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омощь – участие на методическом дне – педсовете: выступления, открытые уроки – посещ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/О 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стиль деятельности учителя. Советы молодым. Результаты – анализ на заседаниях М/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/О 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 предметам; по воспитательной работе с детьми. Проблемы, достижения; задачи на следующий учебный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/О 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декадники в школе в 2011/12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предметам подготовка к олимпиад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уководители М/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У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по всем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/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 – 19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чер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 – 17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 – 28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 –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 – 28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 – 1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 – 25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 – 25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 – 15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 – 29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 – 20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,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олимп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предметам подготовка к олимпиад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уководители М/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олимпиады (школьный этап) по всем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уководители М/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 -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я школьного методического 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ограмма заседаний школы на 2011/12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уг вопро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1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Анализ методической работы за прошедший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ные задачи методического совета и предметных М/О на новый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тверждение планов работы методического совета и М/О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 продолжении работы коллектива над единой методической проблемой. Обзор нормативных документ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 аттестации уч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/О, зам.директора по УВ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2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Работа с одаренными детьми. НОУ в школе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готовка и проведение предметных недель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ттестации учителей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бзор нормативных документов, новинок психолого-педагогической литерат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/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3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Управление самообразованием учителей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 достижениях психолого-педагогической науки и передового опыта. Пополнение банка данных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бзор нормативных документов, новинок психолого-педагогической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/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4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Самоанализ своей деятельности. Пополнение банка данных о росте профессионализма педагогических работников школы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бзор нормативных документов, новинок психолого-педагогической литерату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/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седание №5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Выполнение плана работы М/О – анализ работы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ланирование работы М/О на 2012/13 учебный год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бзор нормативных докумен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школьный контро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/>
        <w:t>Педагогический коллектив школы и администрация школы уверены в том, что диагностика – основа качественного управления учебно-воспитательным процесс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иагностика должна быть направлена на изучение и анализ положения дел как в классе, так и в школе; установление тех или иных недостатков, выявление их причин, определение путей их скорейшей ликвид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нообразие применяемых методов оценки результатов обусловлено многочисленностью процессов в школе, каждый из которых имеет свои результаты и методы их измерения. В большинстве случаев для получения объективной информации используется несколько дополняющих друг друга методов оценки результатов. Наиболее отработана методика контроля результатов учебной деятельности: полноты, прочности, обобщенности, системности и других качеств знаний, умений школьников. Используются специальные задания, тесты, бесе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етоды контроля состояния процессов, метод наблюдения, метод изучения, социологические и др. заложены в основу ВШК в виде </w:t>
      </w:r>
      <w:r>
        <w:rPr>
          <w:b/>
        </w:rPr>
        <w:t>ТДКОКК – тематический диагностический констатирующий обучающий комплексный контроль</w:t>
      </w:r>
      <w:r>
        <w:rPr/>
        <w:t xml:space="preserve"> в школе, который проводится </w:t>
      </w:r>
      <w:r>
        <w:rPr>
          <w:b/>
        </w:rPr>
        <w:t>гласно и объективно</w:t>
      </w:r>
      <w:r>
        <w:rPr/>
        <w:t xml:space="preserve"> (план с 1 сентября висит в учительской). Итоги рассматриваются на советах при директоре, на классных, родительских собраниях. </w:t>
      </w:r>
      <w:r>
        <w:rPr>
          <w:b/>
        </w:rPr>
        <w:t xml:space="preserve">ТДКОКК </w:t>
        <w:tab/>
        <w:t>является сервисной частью деятельности администрации школы и стоит на «трёх китах»: уважении, доверии, успехе каждого школьника и каждого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школьный контроль на 2011/12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5"/>
        <w:gridCol w:w="2569"/>
        <w:gridCol w:w="1592"/>
        <w:gridCol w:w="1692"/>
        <w:gridCol w:w="2258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диагностический, констатирующий, обучающий, комплексный контроль (ТДКОКК)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 над работой педагогов, учащихся, родительского комитета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ФГОС Диагностика обученности учащих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документ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фессионального и методического мастерства учителя (персональный контроль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-16.10 Итоги: 18.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учащихся. Анализ качества знаний учащихся по узловым темам программы по сравнению с прошлым годо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физика география русский 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тетради классные журнал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стемы работы учителей с сильными и с отстающими в учебе детьми.</w:t>
            </w:r>
          </w:p>
          <w:p>
            <w:pPr>
              <w:pStyle w:val="Normal"/>
              <w:rPr/>
            </w:pPr>
            <w:r>
              <w:rPr/>
              <w:t>Изучение готовности к работе молодых и вновь принятых учителей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-29.10 Итоги: 2.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и активизации познавательной деятельности учащихся на уроках. Анализ методов и приемов по развитию интеллектуальных способностей учащихся. Работа со слабоуспевающими детьми. Здоровьесберегающие технолог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техника чтения 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классные журнал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стемы работы аттестующихся учителей с целью обобщения и распространения их позитивного педагогического опыта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е развитие ребенка в познавательном процессе на уроке. Работа по выявлению одаренных детей. Развивающий компонент в обучении. Здоровье сберегающие технолог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техника чтении математик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тетради классные журнал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учителей начальных классов, работающих по «Программе 2100», по УМК «Планета знаний». Анализ методики преподавания в начальной школ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-26.11  Итоги: 29.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тельность усвоения учащимися теоретических сведений по каждому учебному предмету. Диагностика личностных и межличностных отношений учащихся. Повторение учебного материала при подготовке к итоговой аттестации в новой форме ГИ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биология литература информатика английский язы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классные журналы тетрад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распространение позитивного педагогического опыта учителей, подтверждающих имеющуюся категорию. Анализ методики и индивидуального стиля преподавания.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-11.12. Итоги: 13.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й период. Развитие навыков правильного чтения. Обучение правильному письму и счету. Развивающий компонент в обучении. Здоровьесберегающие технолог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математик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классные журналы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учителей нач. классов. Анализ методики и индивидуального стиля преподава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-25.12 Итоги: 27.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сть учащихся, навыки правильной устной и письменной речи учащихся. Уровень общеучебных навыков по сравнению с прошлым годом. Преемственность в обучен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математика истор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классные журналы личные дел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учителями-предметниками и классными руководителями. Анализ методики и индивидуального стиля преподава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-12.02 Итоги; 14.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монологической речи на каждом уроке. Развитие письменных, графических, специальных умений и навыков в ходе урока. Трудовое, физическое и гигиеническое воспит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биология литература ИЗО тру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тетради классные журнал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аттестующихся учителей и молодых учителей. Анализ методики и индивидуального стиля преподава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-05.03 Итоги: 07.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уроков, связь с жизнью и социальным опытом школьников. Повторение учебного материала при подготовке к итоговой аттестации в новой форме. Диагностика готовности к выбору профессии учащими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физкультура алгебра и начала анализа физика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тетрад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распространение позитивного опыта работы учителей. Анализ методики и индивидуального стиля преподавания. Методика повторения учебного материала при подготовке к итоговой аттестаци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-19.03 Итоги: 21.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нтереса к предмету. Сохранение психологического и соматического благополучия учащихся. Уровень знаний, умений и навыков (ЗУН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английский язык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 дневники </w:t>
            </w:r>
          </w:p>
          <w:p>
            <w:pPr>
              <w:pStyle w:val="Normal"/>
              <w:rPr/>
            </w:pPr>
            <w:r>
              <w:rPr/>
              <w:t>тетрад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ки и индивидуального стиля преподавания. Изучение и распространение позитивного опыта работы учителей, работающих с применением новых педагогических технолог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-23.04 Итоги: 25.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теллектуальной инициативы учащихся в процессе обучения. Уровень </w:t>
            </w:r>
            <w:r>
              <w:rPr>
                <w:lang w:val="en-US"/>
              </w:rPr>
              <w:t xml:space="preserve">IQ </w:t>
            </w:r>
            <w:r>
              <w:rPr/>
              <w:t>учащихся. Проф.ориентация, актуализация знаний на уроках, готовность к выбору профе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химия физика алгебра и начала анализа английский язык географ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классные журналы днев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распространение позитивного опыта работы учителей, работающих с применением новых педагогических технологий.</w:t>
            </w:r>
          </w:p>
          <w:p>
            <w:pPr>
              <w:pStyle w:val="Normal"/>
              <w:rPr/>
            </w:pPr>
            <w:r>
              <w:rPr/>
              <w:t>Анализ методики и индивидуального стиля преподава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-30.04 Итоги: 3.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ученности и обучаемости. Анализ развития речевой активности учащихся. Диагностика уровня воспитанности и здоровья учеников. Преемственность в обучен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техника чтения математик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тетради классные журнал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учителей начальных классов. Анализ методики преподавания в начальной школ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21.05 Итоги: 23.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ые проверки негативных моментов в организации УВП, консультации, проверки результатов выполнения решений предыдущих советов при директоре по итогам ТДКОКК. Административные диагностические работы по предметам. Подготовка к итоговым экзамена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ind w:left="297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97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74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02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26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11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7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25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68" w:hanging="0"/>
      <w:outlineLvl w:val="0"/>
    </w:pPr>
    <w:rPr>
      <w:sz w:val="32"/>
      <w:szCs w:val="3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05:00Z</dcterms:created>
  <dc:creator>Бошняково</dc:creator>
  <dc:description/>
  <cp:keywords/>
  <dc:language>en-US</dc:language>
  <cp:lastModifiedBy>Управление</cp:lastModifiedBy>
  <dcterms:modified xsi:type="dcterms:W3CDTF">2011-10-10T06:05:00Z</dcterms:modified>
  <cp:revision>2</cp:revision>
  <dc:subject/>
  <dc:title/>
</cp:coreProperties>
</file>