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 xml:space="preserve">Директор школы                 </w:t>
      </w:r>
    </w:p>
    <w:p>
      <w:pPr>
        <w:pStyle w:val="Normal"/>
        <w:rPr/>
      </w:pPr>
      <w:r>
        <w:rPr/>
        <w:t>Литвинова Т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е дети» на 2010-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13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даренны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по результатам диагностирования способных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атронажа между способными учащимися и учителями-предме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и секций по выбору с учетом способности и запросов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школьных олимпиа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ых, районных, краевых олимпиа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 уч.год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анка педагогической информации по работе с одаренными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итературы, для организации работы с одаренными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поощрений победителей олимпиад, конкурсов, фестив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уч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научного общества обучающихся и учителей (НОУ) в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зможностей школы для углубленного изучения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учителей, работающих  одаренными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работы с одаренными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метных недель и дек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3:00Z</dcterms:created>
  <dc:creator>User</dc:creator>
  <dc:description/>
  <cp:keywords/>
  <dc:language>en-US</dc:language>
  <cp:lastModifiedBy>Управление</cp:lastModifiedBy>
  <dcterms:modified xsi:type="dcterms:W3CDTF">2011-01-24T09:05:00Z</dcterms:modified>
  <cp:revision>6</cp:revision>
  <dc:subject/>
  <dc:title/>
</cp:coreProperties>
</file>