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БОУ «&lt;Бошняковская основная общеобразовательная школа» </w:t>
      </w:r>
    </w:p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образовательного процесса учебной литературой  на обменный фонд 20012-2013 учебный год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Nonformat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5528"/>
        <w:gridCol w:w="1418"/>
        <w:gridCol w:w="1417"/>
        <w:gridCol w:w="1417"/>
        <w:gridCol w:w="1432"/>
      </w:tblGrid>
      <w:tr>
        <w:trPr>
          <w:trHeight w:val="677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, название, место издания, издательство, год издания   </w:t>
              <w:br/>
              <w:t xml:space="preserve">учебной и учебно-методической литератур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  <w:br/>
              <w:t>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ный фонд</w:t>
            </w:r>
          </w:p>
        </w:tc>
      </w:tr>
      <w:tr>
        <w:trPr>
          <w:trHeight w:val="6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sz w:val="18"/>
                <w:szCs w:val="18"/>
              </w:rPr>
              <w:t>Основная общеобразовательная программа начального общего образования</w:t>
            </w:r>
            <w:r>
              <w:rPr>
                <w:sz w:val="18"/>
                <w:szCs w:val="18"/>
              </w:rPr>
              <w:t xml:space="preserve">.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учебного плана: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асс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, Хохлова Т.Е. Русский язык. 1 кл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, Хохлова Т.Е. Русский язык. 2кл. Ч.1, 2.  Просвещение. 2005-20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, Хохлова Т.Е. Русский язык. 3кл. Ч.1, 2.  Просвещение. 2005-2009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Л.М., Хохлова Т.Е. Русский язык. 4 кл. Ч.1, 2. Просвещение.2005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цкий  В.Г. Русская азбука. 1 кл. Просвещение.2005-2009.Климанова Л.Ф. и др. Родная речь. 1 кл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 и др. Родная речь. 2 кл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 и др. Родная речь. 3 кл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 и др. Родная речь. 4 кл. Просвещение. 2005-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асс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М.И. и др. Математика. 1 кл. Ч.1,2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М.И. и др. Математика. 2 кл. Ч.1,2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М.И. и др. Математика. 3 кл. Ч.1,2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М.И. и др. Математика. 4 кл. Ч.1,2. Просвещение. 2005-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 Мир вокруг нас. 1 кл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 Мир вокруг нас. 2 кл. Просвещение.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 Мир вокруг нас. 3 кл. Просвещение. 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 Мир вокруг нас. 4 кл. Просвещение.2005-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Английский язык. 2кл. Титул. 2007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Английский язык. 3 кл. Титул. 2007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Английский язык. 4 кл. Титул. 2007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ая общеобразовательная программа общего образования.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байцева В.В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. 5 кл.. Дрофа. 2004-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байцева В.В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. 6 кл. Дрофа. 2004-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байцева В.В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. 7 кл. Дрофа. 2004-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байцева В.В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. 8 кл.. Дрофа. 2004-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байцева В.В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. 9 кл. Дрофа. 2004-20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ина В.Я. Литература. 5кл. Ч.1,2. Просвещение.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ина В.Я. Литература. 6кл. Ч.1,2.Просвещение. 2005.-2009 Коровина В.Я. Литература. 7 кл. Ч.1,2.Просвещение. 2005-2009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ина В.Я. Литература. 8 кл. Ч.1,2.Просвещение. 2005-2009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ина В.Я. Литература. 9кл. Ч.1,2.Просвещение. 2005-2009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Английский язык. 5  кл. Титул. 2007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овлев В.П. Английский язык. 6кл. Просвещение. 2005-2009 Кузовлев В.П. Английский язык. 7 кл. Просвещение. 2006-2009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овлев В.П. Английский язык. 8 кл. Просвещение. 2005-2009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овлев В.П. Английский язык. 9 кл. Просвещение. 2005-2009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арева И.И.,Мордкович А.Г. Математика. 5 кл. Мнемозин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арева И.И.,Мордкович А.Г. Математика. 6 кл. Мнемозин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кович А.Г. Алгебра.7кл. Ч.1. Мнемозин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. Задачник. Ч.2. 7кл. Мнемозин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ян Л.С. Геометрия. 7-9 кл. Просвещение. 2005-2009. Мордкович А.Г. Алгебра.8кл. Ч.1. Мнемозин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. Задачник. Ч.2. 8кл. Мнемозина. 2005-2009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кович А.Г. Алгебра. 9кл. Ч.1. Мнемозин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. Задачник. Ч.2. 9кл. Мнемозина. 2005-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инович Н.Д. Информатика и ИКТ. 8 кл..Бином. 2007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 Н.В. и др. Информатика 9 клд. Питер Пресс. 2007-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гасин А.А. История древнего мира. 5 кл. Просвещение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200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ибалов Е.В. История средн. веков. 6 кл. Просвещение.2006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А., Косулина Л.Г.    История России. 6 кл.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А., Косулина Л.Г.  История России. 7 кл.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и др. Новая история. 7 кл. Просвещение. 2005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А., Косулина Л.Г. История России. 8 кл.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и др. Новая история. 8 кл. Просвещение. 2005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А., Косулина Л.Г. История России. 9 кл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о-Цюпа О.С. Новейшая история. 9 кл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</w:p>
          <w:p>
            <w:pPr>
              <w:pStyle w:val="ConsPlusNormal"/>
              <w:ind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А.И. Обществознание. 6 кл. Русское слово. 2006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А.И. Обществознание. 7 кл. Русское слово. 2006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А.И. Обществознание. 8 кл. Русское слово. 2006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А.И. Обществознание. 9 кл. Русское слово. 2006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асимова Т.П. Начальный курс географии. 6 кл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нская В.А. География материков и океанов. 7 кл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инова И.И. География России. Природа. 8 кл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 В.Я. Дронов В.П. География России. Население и хозяйство. 9 кл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ышкин А.В. Физика. 7 класс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ышкин А.В. Физика. 8 класс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ышкин А.В., Гутник Е.М. Физика. 9 класс. Дрофа. 2005-2009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иелян О.С. Химия. 8 класс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риелян О.С. Химия. 9 класс. Дрофа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ова Т.С., Строганов В.И. Природоведение. 5 кл. ВЕНТАНА-ГРАФ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омарева И.Н. и др. Биология. 6 кл. ВЕНТАНА-ГРАФ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антинов В.М. и др. Биология . 7 кл. ВЕНТАНА-ГРАФ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омилов А.Г. и др. Биология. 8 кл. ВЕНТАНА-ГРАФ. 2005-2009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а И.Н. и др. Биология. 9 кл. ВЕНТАНА-ГРА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Марина</dc:creator>
  <dc:description/>
  <dc:language>en-US</dc:language>
  <cp:lastModifiedBy>Управление</cp:lastModifiedBy>
  <cp:lastPrinted>2012-10-22T11:32:00Z</cp:lastPrinted>
  <dcterms:modified xsi:type="dcterms:W3CDTF">2012-10-24T06:58:00Z</dcterms:modified>
  <cp:revision>2</cp:revision>
  <dc:subject/>
  <dc:title/>
</cp:coreProperties>
</file>