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-6840" w:right="76" w:hanging="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/>
      </w:pPr>
      <w:r>
        <w:rPr/>
        <w:t>от   2011 года № 008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шняковская основная общеобразовательная школа» 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0"/>
          <w:szCs w:val="20"/>
        </w:rPr>
        <w:t>(название общеобразовательного учреждения по Устав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х. № 008 от  26.01. 201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писках льготной категории учащихся</w:t>
      </w:r>
    </w:p>
    <w:p>
      <w:pPr>
        <w:pStyle w:val="Normal"/>
        <w:rPr/>
      </w:pPr>
      <w:r>
        <w:rPr/>
        <w:t xml:space="preserve"> </w:t>
      </w:r>
      <w:r>
        <w:rPr/>
        <w:t>на получение учебников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 администрации К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ал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 Управления образования администрации Канского района от 24.01. 2011года № 004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«Порядком взаимодействия образовательных учреждений, Управления образования администрации Канского района и Муниципального образования  Канского района  Красноярского края по обеспечению обучающихся учебниками  в 2011-2012 учебном году», муниципальным бюджетным общеобразовательным учреждением «Бошняковская основная общеобразовательная школа»   К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списки учащихся льготной категории на получение в 2011-2012 учебном году учебников, приобретенных в ОУ за счет средств краевых субвен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ус детей-сирот и детей, находящиеся под опекой (попечительством), детей, находящиеся на воспитании в семьях приемного родителя, опекуна, попечителя, которым согласно закона Красноярского края от 02.11. 2000 года №12-961 «О защите прав ребенка» не назначены денежные средства на содержание подтвержден документами из отдела опеки и попечительства УО администрации Канского района. Статус малообеспеченной семьи установлен на основании документов, предоставленных родителями обучающихся из муниципального органа социальной защиты населения, или на основании заключения родительского комитета, подтвержденного актом «Материально-бытового обследования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енный список льготной категории учащихся на  получение бесплатных учебников из фондов библиотеки  и ответственное лицо за их формирование утверждено приказом по муниципальному общеобразовательному учреждению «Бошняковская ООШ» Канского района           от  24.01.2011 года, № 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ьготной категории учащихся МБОУ «Бошня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учебников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93"/>
        <w:gridCol w:w="1063"/>
        <w:gridCol w:w="1845"/>
        <w:gridCol w:w="1573"/>
        <w:gridCol w:w="1706"/>
      </w:tblGrid>
      <w:tr>
        <w:trPr>
          <w:trHeight w:val="290" w:hRule="exac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паралл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щихся льготной категории 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-опеку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льготной категор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Директор    </w:t>
      </w:r>
      <w:r>
        <w:rPr/>
        <w:t xml:space="preserve">___________________     </w:t>
      </w:r>
      <w:r>
        <w:rPr>
          <w:u w:val="single"/>
        </w:rPr>
        <w:t>Т.М.Литв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</w:t>
      </w:r>
      <w:r>
        <w:rPr>
          <w:u w:val="single"/>
        </w:rPr>
        <w:t>соц.педагог</w:t>
      </w:r>
      <w:r>
        <w:rPr/>
        <w:t xml:space="preserve">_     ______________                       </w:t>
      </w:r>
      <w:r>
        <w:rPr>
          <w:u w:val="single"/>
        </w:rPr>
        <w:t>Барашкова В.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(подпись)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70-4-75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4:00Z</dcterms:created>
  <dc:creator>Zver</dc:creator>
  <dc:description/>
  <cp:keywords/>
  <dc:language>en-US</dc:language>
  <cp:lastModifiedBy>Управление</cp:lastModifiedBy>
  <cp:lastPrinted>2011-02-07T09:21:00Z</cp:lastPrinted>
  <dcterms:modified xsi:type="dcterms:W3CDTF">2011-05-30T06:24:00Z</dcterms:modified>
  <cp:revision>2</cp:revision>
  <dc:subject/>
  <dc:title>Муниципальное общеобразовательное учреждение</dc:title>
</cp:coreProperties>
</file>