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ind w:left="-684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-6840" w:right="76" w:hanging="0"/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011 года № ________________</w:t>
      </w:r>
    </w:p>
    <w:p>
      <w:pPr>
        <w:pStyle w:val="Normal"/>
        <w:tabs>
          <w:tab w:val="clear" w:pos="708"/>
          <w:tab w:val="left" w:pos="13440" w:leader="none"/>
        </w:tabs>
        <w:ind w:left="-6840" w:right="76" w:hanging="0"/>
        <w:jc w:val="both"/>
        <w:rPr/>
      </w:pPr>
      <w:r>
        <w:rPr/>
        <w:t>от   2011 года № _____</w:t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О администрации Канского района </w:t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6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 xml:space="preserve">Календарный план работы МБОУ «Бошняковская ООШ» по обеспечению учебниками обучающихс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30"/>
        <w:gridCol w:w="1285"/>
        <w:gridCol w:w="289"/>
        <w:gridCol w:w="2125"/>
        <w:gridCol w:w="2714"/>
      </w:tblGrid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00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учебных фондов школьной библиоте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федерального перечня учебников на 2011-2012 уч.год и доведение их до сведения учителей предме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ещение совещаний библиотекарями, завучами по вопросам книгообеспечения муниципальных образовательных учрежд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ева О.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ны действия по вопросам учебного книгообеспечения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онного письма о порядке формирования муниципального заказа на учебники 2011-2012 уч.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ие заказа на учебники в соответствии с графиком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учителями-предметниками, классными руководителями по вопросам учебного книгообеспечения в 2011-2012 учебном г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ные действия по вопросам учебного книгообеспечения</w:t>
            </w:r>
          </w:p>
        </w:tc>
      </w:tr>
      <w:tr>
        <w:trPr>
          <w:trHeight w:val="500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учебники на 2011-2012 уч.год и списков льготной категории учащихся на получение бесплатных учебни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4.0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ева О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а В.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цедуры согласования заказов ОУ на учебники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онного письма для родителей о порядке обеспечения учебниками обучающихся общеобразовательных учреждений в 2011-2012 уч. году в средствах массовой информ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бличное информирование родителей, общественности </w:t>
            </w:r>
          </w:p>
        </w:tc>
      </w:tr>
      <w:tr>
        <w:trPr>
          <w:trHeight w:val="500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ещение заседания  с библиотекарями по итогам рассмотрения муниципальных заявок на учебники на уровне района и Министерства образования и науки Красноярского кра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ения  о согласованных заказах </w:t>
            </w:r>
          </w:p>
        </w:tc>
      </w:tr>
      <w:tr>
        <w:trPr>
          <w:trHeight w:val="500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формировать базу данных о состоянии учебных фондов, о наличии учебников в обменных фондах и  обеспечение доступ к ней всех заинтересованных лиц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ая база данных</w:t>
            </w:r>
          </w:p>
        </w:tc>
      </w:tr>
      <w:tr>
        <w:trPr>
          <w:trHeight w:val="500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библиотекарей об использовании обменных фондов библиотек ОУ и новых поступлениях учебни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зницкая Н.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 записка руководителю УО об организации книгообмена и получении учебников</w:t>
            </w:r>
          </w:p>
        </w:tc>
      </w:tr>
      <w:tr>
        <w:trPr>
          <w:trHeight w:val="500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ебников, постановка учебников на учё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до 31.0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ова М.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учебников в школу</w:t>
            </w:r>
          </w:p>
        </w:tc>
      </w:tr>
      <w:tr>
        <w:trPr>
          <w:trHeight w:val="500" w:hRule="atLeast"/>
        </w:trPr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учебников обучающим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учебников учителями-предметниками, классными руководителями, выданных обучающим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ы оформления отказа родителей от предлагаемых учебников из имеющихся в муниципальных фондах библиотек района, края по утвержденной единой форме заявления родител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Предупреждение социальной напряженности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«горячей линии» по вопросам обеспечения школьников учебник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Своевременное разрешение проблемных ситу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1:00Z</dcterms:created>
  <dc:creator>Zver</dc:creator>
  <dc:description/>
  <cp:keywords/>
  <dc:language>en-US</dc:language>
  <cp:lastModifiedBy>Управление</cp:lastModifiedBy>
  <cp:lastPrinted>2011-02-02T10:14:00Z</cp:lastPrinted>
  <dcterms:modified xsi:type="dcterms:W3CDTF">2011-05-30T06:21:00Z</dcterms:modified>
  <cp:revision>2</cp:revision>
  <dc:subject/>
  <dc:title>УТВЕРЖДАЮ</dc:title>
</cp:coreProperties>
</file>