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/>
        <w:t>“</w:t>
      </w:r>
      <w:r>
        <w:rPr/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“</w:t>
      </w:r>
      <w:r>
        <w:rPr/>
        <w:t>____”____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Директор МБОУ «Бошняковская основ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Т.М. 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44"/>
          <w:szCs w:val="44"/>
        </w:rPr>
        <w:t>Об использовании УМ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sz w:val="44"/>
          <w:szCs w:val="44"/>
        </w:rPr>
        <w:t>МБОУ «Бошняковская основная общеобразовательная школа»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на 2010- 2011 учебный год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sz w:val="40"/>
          <w:szCs w:val="40"/>
        </w:rPr>
        <w:t>по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программе специальных (коррекционных) образовательных учреждений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 вида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005"/>
        <w:gridCol w:w="2957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ова Р.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ельскохозяйственный тру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ельскохозяйственный тру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Бактерии. Гриб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Швейное де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челове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прева Т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4:00Z</dcterms:created>
  <dc:creator>с</dc:creator>
  <dc:description/>
  <cp:keywords/>
  <dc:language>en-US</dc:language>
  <cp:lastModifiedBy>Управление</cp:lastModifiedBy>
  <cp:lastPrinted>2008-10-14T11:45:00Z</cp:lastPrinted>
  <dcterms:modified xsi:type="dcterms:W3CDTF">2011-05-30T06:14:00Z</dcterms:modified>
  <cp:revision>2</cp:revision>
  <dc:subject/>
  <dc:title>       </dc:title>
</cp:coreProperties>
</file>